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LEI N° 1.037/2013 DE 10/12/201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8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SPÕE SOBRE A REVISÃO GERAL DOS VENCIMENTOS DOS SERVIDORES PÚBLICOS MUNICIPAIS, DOS SALÁRIOS DOS EMPREGADOS PÚBLICOS MUNICIPAIS E DO SUBSÍDIO DO PREFEITO, VICE-PREFEITO VEREADORES E SECRETÁRIOS MUNICIPAIS DO MUNICÍPIO DE SÃO BERNARDINO-SC E DÁ OUTRAS PROVIDÊNCIA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 Prefeito Municipal de São Bernardino, Estado de Santa Catarina, no uso das atribuições que a Lei confere, em especial ao disposto no inciso X do Art. 37 da Constituição Federal, com redação que lhe deu o artigo 3º da Emenda Constitucional n. 19, de 4 de Junho de 1998, combinado com a </w:t>
            </w:r>
            <w:r>
              <w:rPr>
                <w:color w:val="FF0000"/>
              </w:rPr>
              <w:t xml:space="preserve">Lei nº </w:t>
            </w:r>
            <w:r>
              <w:rPr>
                <w:rFonts w:eastAsia="MS Mincho;ＭＳ 明朝"/>
                <w:bCs/>
                <w:color w:val="FF0000"/>
              </w:rPr>
              <w:t>921/2011 de 16/12/2011</w:t>
            </w:r>
            <w:r>
              <w:rPr>
                <w:iCs/>
                <w:color w:val="FF0000"/>
                <w:szCs w:val="28"/>
              </w:rPr>
              <w:t xml:space="preserve">, </w:t>
            </w:r>
            <w:r>
              <w:rPr>
                <w:i/>
                <w:color w:val="FF0000"/>
              </w:rPr>
              <w:t xml:space="preserve">Lei nº 963/2012 de 19/06/2012, Lei nº 968/2012 de 26/06/2012 e </w:t>
            </w:r>
            <w:r>
              <w:rPr>
                <w:bCs/>
                <w:color w:val="FF0000"/>
              </w:rPr>
              <w:t>Lei n° 989/2012 de 04/12/2012.</w:t>
            </w:r>
            <w:r>
              <w:rPr>
                <w:iCs/>
                <w:szCs w:val="28"/>
              </w:rPr>
              <w:t xml:space="preserve"> </w:t>
            </w:r>
            <w:r>
              <w:rPr/>
              <w:t>FAÇO SABER a todos que a Câmara de Vereadores aprovou e eu SANCIONO a seguinte Le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b/>
          <w:bCs/>
        </w:rPr>
        <w:t>Art. 1º.</w:t>
      </w:r>
      <w:r>
        <w:rPr/>
        <w:t xml:space="preserve"> Os vencimentos dos </w:t>
      </w:r>
      <w:r>
        <w:rPr>
          <w:u w:val="single"/>
        </w:rPr>
        <w:t>Servidores Públicos Municipais</w:t>
      </w:r>
      <w:r>
        <w:rPr/>
        <w:t xml:space="preserve"> </w:t>
      </w:r>
      <w:r>
        <w:rPr>
          <w:color w:val="000000"/>
        </w:rPr>
        <w:t xml:space="preserve">e o salário dos </w:t>
      </w:r>
      <w:r>
        <w:rPr>
          <w:color w:val="000000"/>
          <w:u w:val="single"/>
        </w:rPr>
        <w:t>Empregados Públicos de São Bernardino-SC</w:t>
      </w:r>
      <w:r>
        <w:rPr/>
        <w:t>, serão revistos, sofrendo um acréscimo a título de revisão geral, de 5,83</w:t>
      </w:r>
      <w:r>
        <w:rPr>
          <w:color w:val="000000"/>
        </w:rPr>
        <w:t>% (cinco vírgula oitenta e três por cento)</w:t>
      </w:r>
      <w:r>
        <w:rPr>
          <w:color w:val="FF0000"/>
        </w:rPr>
        <w:t xml:space="preserve"> </w:t>
      </w:r>
      <w:r>
        <w:rPr/>
        <w:t>que corresponde à inflação registrada pelo IPCA (IBGE), acumulado no período de Novembro/2012</w:t>
      </w:r>
      <w:r>
        <w:rPr>
          <w:color w:val="000000"/>
        </w:rPr>
        <w:t xml:space="preserve"> à Outubro/2013</w:t>
      </w:r>
      <w:r>
        <w:rPr/>
        <w:t xml:space="preserve">, calculado sobre o respectivo vencimento de cada Servidor e </w:t>
      </w:r>
      <w:r>
        <w:rPr>
          <w:color w:val="000000"/>
        </w:rPr>
        <w:t>Empregado Público</w:t>
      </w:r>
      <w:r>
        <w:rPr/>
        <w:t xml:space="preserve">, a contar de 1º de Janeiro de 2014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Nenhum Servidor ou Empregado Público Municipal, terá fixada sua remuneração, inferior ao salário mínimo vigente no país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Art. 2°.</w:t>
      </w:r>
      <w:r>
        <w:rPr/>
        <w:t xml:space="preserve"> Os vencimentos dos </w:t>
      </w:r>
      <w:r>
        <w:rPr>
          <w:u w:val="single"/>
        </w:rPr>
        <w:t>Servidores Públicos da Câmara Municipal de Vereadores</w:t>
      </w:r>
      <w:r>
        <w:rPr/>
        <w:t xml:space="preserve"> de São Bernardino - SC serão revistos, sofrendo um acréscimo a título de revisão geral, de 5,83</w:t>
      </w:r>
      <w:r>
        <w:rPr>
          <w:color w:val="000000"/>
        </w:rPr>
        <w:t>% (cinco vírgula oitenta e três por cento),</w:t>
      </w:r>
      <w:r>
        <w:rPr>
          <w:color w:val="FF0000"/>
        </w:rPr>
        <w:t xml:space="preserve"> </w:t>
      </w:r>
      <w:r>
        <w:rPr/>
        <w:t>que corresponde à inflação registrada pelo IPCA (IBGE), acumulado no período de Novembro/2012</w:t>
      </w:r>
      <w:r>
        <w:rPr>
          <w:color w:val="000000"/>
        </w:rPr>
        <w:t xml:space="preserve"> à Outubro/2013</w:t>
      </w:r>
      <w:r>
        <w:rPr/>
        <w:t>, calculado sobre o respectivo vencimento de cada Servidor, a contar de 1º de Janeiro de 2014.</w:t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Nenhum Servidor Público da Câmara Municipal de Vereadores, terá fixada sua remuneração, inferior ao salário mínimo vigente no paí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color w:val="FF0000"/>
        </w:rPr>
        <w:t>Art. 3°.</w:t>
      </w:r>
      <w:r>
        <w:rPr>
          <w:color w:val="FF0000"/>
        </w:rPr>
        <w:t xml:space="preserve"> O subsidio dos Vereadores do Município de São Bernardino serão revistos, a título de revisão geral, em 4,38% (quatro vírgula trinta e oito por cento), considerando o índice de inflação registrada pelo IPCA (IBGE), no período de Janeiro/2013 à Outubro/2013, para pagamento a partir de 1º de Janeiro de 2014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  <w:color w:val="FF0000"/>
        </w:rPr>
        <w:t>Art. 4º.</w:t>
      </w:r>
      <w:r>
        <w:rPr>
          <w:color w:val="FF0000"/>
        </w:rPr>
        <w:t xml:space="preserve"> O subsídio do Prefeito, do Vice-Prefeito e dos Secretários Municipais do Município de São Bernardino-SC, serão revistos, a título de revisão geral, em 4,38% (quatro vírgula trinta e oito por cento), considerando o índice de inflação registrada pelo IPCA (IBGE) no período de Janeiro/2013 à Outubro/2013, para pagamento a partir de 1º de Janeiro de 2014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Art.</w:t>
      </w:r>
      <w:r>
        <w:rPr>
          <w:b/>
          <w:bCs/>
          <w:i/>
          <w:iCs/>
        </w:rPr>
        <w:t xml:space="preserve"> 5</w:t>
      </w:r>
      <w:r>
        <w:rPr>
          <w:b/>
          <w:bCs/>
        </w:rPr>
        <w:t>º.</w:t>
      </w:r>
      <w:r>
        <w:rPr/>
        <w:t xml:space="preserve"> Fica denominado de Anexo I, o demonstrativo de índices aplicáveis com vistas a revisão geral, proposta pela presente Lei.</w:t>
      </w:r>
    </w:p>
    <w:p>
      <w:pPr>
        <w:pStyle w:val="TextBody"/>
        <w:ind w:firstLine="540"/>
        <w:rPr/>
      </w:pPr>
      <w:r>
        <w:rPr/>
      </w:r>
    </w:p>
    <w:p>
      <w:pPr>
        <w:pStyle w:val="Recuodecorpodetexto2"/>
        <w:ind w:firstLine="540"/>
        <w:jc w:val="both"/>
        <w:rPr/>
      </w:pPr>
      <w:r>
        <w:rPr>
          <w:b/>
          <w:bCs/>
        </w:rPr>
        <w:t>Art. 6º.</w:t>
      </w:r>
      <w:r>
        <w:rPr/>
        <w:t xml:space="preserve"> Para fazer face às despesas decorrentes da aplicação desta Lei, serão usados recursos de Orçamento Municipal em vigor em cada exercício.</w:t>
      </w:r>
    </w:p>
    <w:p>
      <w:pPr>
        <w:pStyle w:val="Recuodecorpodetexto2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 7º.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rt. 8º.</w:t>
      </w:r>
      <w:r>
        <w:rPr/>
        <w:t xml:space="preserve"> Ficam revogadas as disposições em contrári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-SC, aos 10 de Dezembro de 2013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IVO JOSÉ LUDWI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efeito Municipa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DERLEI INACIO HECKLE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sp. Sec. Adm. e Fazend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MONSTRATIVO DE DESPESAS COM PESSOAL CONFORME DISPÕE O INCISO III, DO ARTIGO Nº 20 DA LEI COMPLEMENTAR Nº 101/2000 DE 04/05/20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125"/>
        <w:gridCol w:w="2109"/>
        <w:gridCol w:w="1400"/>
        <w:gridCol w:w="6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121" w:hanging="0"/>
              <w:rPr/>
            </w:pPr>
            <w:r>
              <w:rPr/>
              <w:t>R.C.L. / PERÍO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ecutivo Municip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/2012 à Outubro/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787.630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59.611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4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2073"/>
        <w:gridCol w:w="2131"/>
        <w:gridCol w:w="1424"/>
        <w:gridCol w:w="57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99" w:hanging="0"/>
              <w:rPr/>
            </w:pPr>
            <w:r>
              <w:rPr/>
              <w:t>R.C.L. / PERÍO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gislativo Municip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/>
              <w:t>Janeiro/2013 à Outubro/2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/>
              <w:t>9.787.630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33.239,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128"/>
        <w:gridCol w:w="2160"/>
        <w:gridCol w:w="1332"/>
        <w:gridCol w:w="63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-70" w:right="-70" w:hanging="0"/>
              <w:rPr/>
            </w:pPr>
            <w:r>
              <w:rPr/>
              <w:t>R.C.L. / PERÍO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olidado (últimos 12 mese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/2012 Outubro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/>
              <w:t>9.787.630,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92.850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VO JOSÉ LUDWIG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>Prefeito Municipal</w:t>
      </w:r>
    </w:p>
    <w:sectPr>
      <w:type w:val="nextPage"/>
      <w:pgSz w:w="11906" w:h="16838"/>
      <w:pgMar w:left="130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9:00Z</dcterms:created>
  <dc:creator>Administracao e Fazenda</dc:creator>
  <dc:description/>
  <cp:keywords/>
  <dc:language>en-US</dc:language>
  <cp:lastModifiedBy>Admin</cp:lastModifiedBy>
  <cp:lastPrinted>2013-12-10T12:00:00Z</cp:lastPrinted>
  <dcterms:modified xsi:type="dcterms:W3CDTF">2013-12-10T14:01:00Z</dcterms:modified>
  <cp:revision>4</cp:revision>
  <dc:subject/>
  <dc:title>Revê os vencimentos dos servidores públicos </dc:title>
</cp:coreProperties>
</file>