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N. 1.036/2013 DE 10/12/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AUTORIZA O EXECUTIVO MUNICIPAL A CONCEDER NOVO PRAZO PARA PAGAMENTO, DE CRÉDITOS LANÇADOS EM DÍVIDA ATIVA E DÁ OUTRAS PROVIDÊNCIAS.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rPr>
          <w:b/>
          <w:b/>
        </w:rPr>
      </w:pPr>
      <w:r>
        <w:rPr>
          <w:b/>
        </w:rPr>
        <w:t xml:space="preserve">O PREFEITO MUNICIPAL DE SÃO BERNARDINO, ESTADO DE SANTA CATARINA, NO USO DAS ATRIBUIÇÕES QUE A LEI LHE CONFERE, FAÇO SABER A TODOS QUE A CÂMARA DE VEREADORES APROVOU E EU SANCIONO A SEGUINTE LEI: 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.</w:t>
      </w:r>
      <w:r>
        <w:rPr>
          <w:rFonts w:cs="Arial" w:ascii="Arial" w:hAnsi="Arial"/>
        </w:rPr>
        <w:t xml:space="preserve"> Fica o Chefe do Poder Executivo autorizado a conceder parcelamento dos créditos lançados em dívida ativa, observadas as seguintes condiçõe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 – Mediante requerimento do sujeito passivo, até o dia 30 de março de 2014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O número de prestações não excederá a 24 (vinte e quatro), e o seu vencimento será mensal e consecutivo, sendo obrigatório o pagamento da primeira parcela no ato do parcelament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II – A parcela vencida e não paga, será acrescida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Juro de 01% (um por cento) ao mês e;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lta: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1 - Quando o pagamento se efetuar nos primeiros 30 (trinta) dias após o vencimento: 2% (dois por cento) sobre o valor do débito atualizad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.2 - Quando o pagamento se efetuar após o trigésimo 30º (trigésimo) até o 60º (sexagésimo) dia após o vencimento: 4% (quatro por cento) sobre o valor do débito atualizad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b.3 - Quando o pagamento se efetuar após o sexagésimo 60º (sexagésimo) dia:  6% (seis por cento) sobre o valor do débito atualiz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Nenhuma parcela será inferior a 01 (uma) Unidade Fiscal de Referência Municipal – UFRM, para as pessoas físicas, e de 02 (duas) Unidade Fiscal de Referência Municipal – UFRM, para as pessoas jurídica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O não pagamento de 06 (seis) prestações consecutivas implicará no cancelamento automático do parcelamento, independente de prévio aviso ou notificação, promovendo-se de imediato a inscrição do saldo devedor em dívida 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A concessão do parcelamento não gera direito adquirido e será revogado, de ofício, sempre que se apure que o beneficiado não satisfazia ou deixou de satisfazer as condições, ou não cumpria ou deixou de cumprir os requisitos para a concessão do favor, cobrando-se o crédito acrescido de correção monetária,  juro e mu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arágrafo único – No caso de revogação de oficio do parcelamento, se dará em nova inscrição em dívida 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Esta Lei entra em vigor na data da sua publicação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.</w:t>
      </w:r>
      <w:r>
        <w:rPr>
          <w:rFonts w:cs="Arial" w:ascii="Arial" w:hAnsi="Arial"/>
        </w:rPr>
        <w:t xml:space="preserve"> Ficam revogadas as disposições em contrário, em especial o inciso “I” e “II” do Art. 203 da Lei Complementar nº 04/2003 de 11/12/2003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870"/>
      </w:tblGrid>
      <w:tr>
        <w:trPr/>
        <w:tc>
          <w:tcPr>
            <w:tcW w:w="4788" w:type="dxa"/>
            <w:tcBorders/>
          </w:tcPr>
          <w:p>
            <w:pPr>
              <w:pStyle w:val="TextosemFormatao"/>
              <w:snapToGrid w:val="false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eastAsia="MS Mincho;ＭＳ 明朝" w:cs="Arial" w:ascii="Arial" w:hAnsi="Arial"/>
                <w:sz w:val="24"/>
              </w:rPr>
              <w:t>Gabinete do Prefeito Municipal de São Bernardino, aos 10 de Dezembro de 2013.</w:t>
            </w:r>
          </w:p>
        </w:tc>
      </w:tr>
    </w:tbl>
    <w:p>
      <w:pPr>
        <w:pStyle w:val="TextosemFormata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ind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VO JOSÉ LUDWIG</w:t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ab/>
        <w:t xml:space="preserve"> Prefeito Municipal</w:t>
      </w:r>
    </w:p>
    <w:p>
      <w:pPr>
        <w:pStyle w:val="TextosemFormata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GISTRADA E PUBLICADA EM DATA SUPRA</w:t>
      </w:r>
    </w:p>
    <w:p>
      <w:pPr>
        <w:pStyle w:val="TextosemFormata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ANDERLEI INACIO HECKLER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>Resp. Sec. Adm. e Fazenda</w:t>
      </w:r>
    </w:p>
    <w:sectPr>
      <w:type w:val="nextPage"/>
      <w:pgSz w:w="12240" w:h="15840"/>
      <w:pgMar w:left="1361" w:right="136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Arial" w:hAnsi="Arial" w:cs="Arial"/>
      <w:sz w:val="2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4320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56:00Z</dcterms:created>
  <dc:creator>P</dc:creator>
  <dc:description/>
  <cp:keywords/>
  <dc:language>en-US</dc:language>
  <cp:lastModifiedBy>Admin</cp:lastModifiedBy>
  <cp:lastPrinted>2013-11-14T13:01:00Z</cp:lastPrinted>
  <dcterms:modified xsi:type="dcterms:W3CDTF">2013-12-10T13:56:00Z</dcterms:modified>
  <cp:revision>2</cp:revision>
  <dc:subject/>
  <dc:title>PROJETO DE LEI N</dc:title>
</cp:coreProperties>
</file>