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1.033/2013 DE 12/11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86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ALTERA A REDAÇÃO DA LEI Nº 755/2009 QUE TRATA DA PRESTAÇÃO DE SERVIÇOS EFETUADOS COM MÁQUINAS E EQUIPAMENTOS DO MUNICÍPIO EM PROPRIEDADES PARTICULARES, E DÁ OUTRAS PROVIDÊNCIAS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efeito Municipal de São Bernardino, Estado de Santa Catarina, no uso das atribuições que a Lei lhe confere, FAÇO SABER a todos que a Câmara de Vereadores aprovou e eu SANCIONO a seguinte Lei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1º - Fica alterada a redação do Art. 6º da Lei Municipal nº 755/2009 de 10/12/2009, o qual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  <w:t>“</w:t>
      </w:r>
      <w:r>
        <w:rPr>
          <w:rFonts w:eastAsia="MS Mincho;ＭＳ 明朝"/>
          <w:b/>
          <w:bCs/>
          <w:color w:val="000000"/>
          <w:sz w:val="24"/>
          <w:szCs w:val="24"/>
        </w:rPr>
        <w:t>Art. 6º</w:t>
      </w:r>
      <w:r>
        <w:rPr>
          <w:rFonts w:eastAsia="MS Mincho;ＭＳ 明朝"/>
          <w:color w:val="000000"/>
          <w:sz w:val="24"/>
          <w:szCs w:val="24"/>
        </w:rPr>
        <w:t xml:space="preserve"> - O prazo máximo concedido, para pagamento do preço público pela execução de serviços com máquinas e equipamentos, será de 60 (sessenta) dias, a contar da execução, cujo preço será o em vigor na data do pagamento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2º -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3º - Ficam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5174"/>
      </w:tblGrid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abinete do Prefeito Municipal de São Bernardino-SC, aos 12 de Novembro de 2013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O JOSÉ LUDW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ab/>
        <w:tab/>
        <w:t xml:space="preserve">  </w:t>
      </w: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GISTRADA E PUBLICADA EM DATA SUP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NDERLEI INACIO HECK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Resp. Sec. Adm. E Fazenda</w:t>
      </w:r>
    </w:p>
    <w:sectPr>
      <w:type w:val="nextPage"/>
      <w:pgSz w:w="11906" w:h="16838"/>
      <w:pgMar w:left="1304" w:right="737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3:00Z</dcterms:created>
  <dc:creator>LAURI</dc:creator>
  <dc:description/>
  <cp:keywords/>
  <dc:language>en-US</dc:language>
  <cp:lastModifiedBy>Admin</cp:lastModifiedBy>
  <cp:lastPrinted>2003-03-19T11:50:00Z</cp:lastPrinted>
  <dcterms:modified xsi:type="dcterms:W3CDTF">2013-11-14T09:30:00Z</dcterms:modified>
  <cp:revision>3</cp:revision>
  <dc:subject/>
  <dc:title>Lei nº.........</dc:title>
</cp:coreProperties>
</file>