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.027/2013 DE 25/09/201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A O CHEFE DO PODER EXECUTIVO MUNICIPAL, A EFETUAR O PAGAMENTO DE DESPESAS COM A REGULARIZAÇÃO DA RAIS, CNPJ E BAIXA DAS APPS, E DÁ OUTRAS PROVID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FEITO MUNICIPAL DE SÃO BERNARDINO, ESTADO DE SANTA CATARINA.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Fica o Chefe do Poder Executivo Municipal, em nome do Município de São Bernardino, Estado de Santa Catarina, autorizado a arcar com as despesas financeiras destinadas ao pagamento da regularização da RAIS, CNPJ e baixa das Associações de Pais e Professores - APPs, vinculadas as Escolas Municipais desativadas em conformidade com o disposto nesta le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documentação relativa ao pagamento das despesas, além de atenderem as</w:t>
      </w:r>
      <w:r>
        <w:rPr>
          <w:rFonts w:cs="Times New Roman" w:ascii="Times New Roman" w:hAnsi="Times New Roman"/>
          <w:sz w:val="24"/>
          <w:szCs w:val="24"/>
        </w:rPr>
        <w:t xml:space="preserve"> exigências das normas contábeis do Município, cópia deverá permanecer arquivada junto a Secretaria da Educação Cultura e Esportes, sendo composto por no mínimo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a eleição da atual diretoria, ou ata da dissolução da Associação de Pais e Professores – APP, ou ainda declaração de membro (s) da Comunidade Escolar, atestando a dissolução da mesm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s de pagamento de despesas para regularização da RAIS, CNPJ e baixa da Associação de Pais e Professores – APPs, se for o caso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s despesas decorrentes da presente Lei correrão por conta de dotações do orçamento municipal vigente em cada exercício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Gabinete do Prefeito Municipal de São Bernardino, Estado de Santa Catarina em 25de Setembro de 2013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JOSÉ LUDWIG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LEI INACIO HECKLER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9:00Z</dcterms:created>
  <dc:creator>Admin</dc:creator>
  <dc:description/>
  <cp:keywords/>
  <dc:language>en-US</dc:language>
  <cp:lastModifiedBy>Admin</cp:lastModifiedBy>
  <cp:lastPrinted>2013-09-02T15:57:00Z</cp:lastPrinted>
  <dcterms:modified xsi:type="dcterms:W3CDTF">2013-09-25T11:39:00Z</dcterms:modified>
  <cp:revision>2</cp:revision>
  <dc:subject/>
  <dc:title/>
</cp:coreProperties>
</file>