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24/2013 DE 10/09/2013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0/2013, INCLUI NA LEI DE DIRETRIZES ORÇAMENTÁRIAS – LDO/2012 E NO ORÇAMENTO 2013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>realizar a abertura de Crédito Adicional Suplementar no valor de R$ 149.369,74 (cento e quarenta e nove mil trezentos e sessenta e nove reais e setenta e quatro centavos) no Plano Plurianual – PPA 2010/2013, do Município de São Bernardino-SC, aprovado pela Lei Municipal nº 714/2009 de 26/06/2009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dministração Ger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0.000,00 </w:t>
      </w:r>
      <w:r>
        <w:rPr>
          <w:sz w:val="24"/>
          <w:szCs w:val="24"/>
        </w:rPr>
        <w:t>(quarenta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70.000,00 </w:t>
      </w:r>
      <w:r>
        <w:rPr>
          <w:sz w:val="24"/>
          <w:szCs w:val="24"/>
        </w:rPr>
        <w:t>(setenta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5.000,00 </w:t>
      </w:r>
      <w:r>
        <w:rPr>
          <w:sz w:val="24"/>
          <w:szCs w:val="24"/>
        </w:rPr>
        <w:t>(quinze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2.369,74 </w:t>
      </w:r>
      <w:r>
        <w:rPr>
          <w:sz w:val="24"/>
          <w:szCs w:val="24"/>
        </w:rPr>
        <w:t>(doze mil trezentos e sessenta e nove reais e setenta e quatro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2.000,00 </w:t>
      </w:r>
      <w:r>
        <w:rPr>
          <w:sz w:val="24"/>
          <w:szCs w:val="24"/>
        </w:rPr>
        <w:t>(doze mil reais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o Plano Plurianual – PPA 2010/2013, do Município de São Bernardino-SC, aprovado pela Lei Municipal nº 714/2009 de 26/06/2009 e em suas alterações posteriores, no valor de R$ </w:t>
      </w:r>
      <w:r>
        <w:rPr>
          <w:b w:val="false"/>
        </w:rPr>
        <w:t>149.369,74 (cento e quarenta e nove mil trezentos e sessenta e nove reais e setenta e quatr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Plano Plurianual – PPA 2010/2013, do Município de São Bernardino-SC, aprovado pela Lei Municipal nº 714/2009 de 26/06/2009 e em suas alterações posteriores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Centro Administrativ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4.708,03 </w:t>
      </w:r>
      <w:r>
        <w:rPr>
          <w:sz w:val="24"/>
          <w:szCs w:val="24"/>
        </w:rPr>
        <w:t>(catorze mil setecentos e oito reais e três centavo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e Rede Física do Ensin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.000,00 </w:t>
      </w:r>
      <w:r>
        <w:rPr>
          <w:sz w:val="24"/>
          <w:szCs w:val="24"/>
        </w:rPr>
        <w:t>(dez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2.000,00 </w:t>
      </w:r>
      <w:r>
        <w:rPr>
          <w:sz w:val="24"/>
          <w:szCs w:val="24"/>
        </w:rPr>
        <w:t>(cinqüenta e dois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8.000,00 </w:t>
      </w:r>
      <w:r>
        <w:rPr>
          <w:sz w:val="24"/>
          <w:szCs w:val="24"/>
        </w:rPr>
        <w:t>(oito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Ensin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o Ensino Médi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.200,00 </w:t>
      </w:r>
      <w:r>
        <w:rPr>
          <w:sz w:val="24"/>
          <w:szCs w:val="24"/>
        </w:rPr>
        <w:t>(dois mil e duzentos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Desporto Infanti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.500,00 </w:t>
      </w:r>
      <w:r>
        <w:rPr>
          <w:sz w:val="24"/>
          <w:szCs w:val="24"/>
        </w:rPr>
        <w:t>(dois mil e quinhentos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.793,47 </w:t>
      </w:r>
      <w:r>
        <w:rPr>
          <w:sz w:val="24"/>
          <w:szCs w:val="24"/>
        </w:rPr>
        <w:t>(quatro mil setecentos e noventa e três reais e quarenta e sete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Entidades Assistenciai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.000,00 </w:t>
      </w:r>
      <w:r>
        <w:rPr>
          <w:sz w:val="24"/>
          <w:szCs w:val="24"/>
        </w:rPr>
        <w:t>(dez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Horto Florest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6.618,24 </w:t>
      </w:r>
      <w:r>
        <w:rPr>
          <w:sz w:val="24"/>
          <w:szCs w:val="24"/>
        </w:rPr>
        <w:t>(vinte e seis mil seiscentos e dezoito reais e vinte e quatro centavo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Equipamentos Agrícola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550,00 </w:t>
      </w:r>
      <w:r>
        <w:rPr>
          <w:sz w:val="24"/>
          <w:szCs w:val="24"/>
        </w:rPr>
        <w:t>(três mil quinhentos e cinqüenta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e Máquinas para Secretaria da Agricul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.000,00 </w:t>
      </w:r>
      <w:r>
        <w:rPr>
          <w:sz w:val="24"/>
          <w:szCs w:val="24"/>
        </w:rPr>
        <w:t>(cinco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Realização de Eventos Promocionai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.000,00 </w:t>
      </w:r>
      <w:r>
        <w:rPr>
          <w:sz w:val="24"/>
          <w:szCs w:val="24"/>
        </w:rPr>
        <w:t>(cinco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Sistema de Telefoni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.000,00 </w:t>
      </w:r>
      <w:r>
        <w:rPr>
          <w:sz w:val="24"/>
          <w:szCs w:val="24"/>
        </w:rPr>
        <w:t>(cinco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R$ 149.369,74 (cento e quarenta e nove mil trezentos e sessenta e nove reais e setenta e quatro centavos), na Lei de Diretrizes Orçamentárias – LDO/2012 do Município de São Bernardino-SC, aprovado pela Lei Municipal nº 983/2012 de 16/10/2012 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dministração Ger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0.000,00 </w:t>
      </w:r>
      <w:r>
        <w:rPr>
          <w:sz w:val="24"/>
          <w:szCs w:val="24"/>
        </w:rPr>
        <w:t>(quarenta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70.000,00 </w:t>
      </w:r>
      <w:r>
        <w:rPr>
          <w:sz w:val="24"/>
          <w:szCs w:val="24"/>
        </w:rPr>
        <w:t>(setenta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5.000,00 </w:t>
      </w:r>
      <w:r>
        <w:rPr>
          <w:sz w:val="24"/>
          <w:szCs w:val="24"/>
        </w:rPr>
        <w:t>(quinze mil rea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2.369,74 </w:t>
      </w:r>
      <w:r>
        <w:rPr>
          <w:sz w:val="24"/>
          <w:szCs w:val="24"/>
        </w:rPr>
        <w:t>(doze mil trezentos e sessenta e nove reais e setenta e quatro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2.000,00 </w:t>
      </w:r>
      <w:r>
        <w:rPr>
          <w:sz w:val="24"/>
          <w:szCs w:val="24"/>
        </w:rPr>
        <w:t>(doze mil reais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a Lei de Diretrizes Orçamentárias – LDO/2012 do Município de São Bernardino-SC, aprovado pela Lei Municipal nº </w:t>
      </w:r>
      <w:r>
        <w:rPr>
          <w:b w:val="false"/>
        </w:rPr>
        <w:t>983/2012 de 16/10/2012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R$ </w:t>
      </w:r>
      <w:r>
        <w:rPr>
          <w:b w:val="false"/>
        </w:rPr>
        <w:t>149.369,74 (cento e quarenta e nove mil trezentos e sessenta e nove reais e setenta e quatr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orçamentárias previstas na Lei de Diretrizes Orçamentárias – LDO/2012 do Município de São Bernardino-SC, aprovado pela Lei Municipal nº </w:t>
      </w:r>
      <w:r>
        <w:rPr>
          <w:b w:val="false"/>
        </w:rPr>
        <w:t>983/2012 de 16/10/2012</w:t>
      </w:r>
      <w:r>
        <w:rPr/>
        <w:t xml:space="preserve"> </w:t>
      </w:r>
      <w:r>
        <w:rPr>
          <w:b w:val="false"/>
          <w:bCs/>
        </w:rPr>
        <w:t>e em suas alterações posteriores, conforme abaixo demonstradas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Centro Administrativ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4.708,03 </w:t>
      </w:r>
      <w:r>
        <w:rPr>
          <w:sz w:val="24"/>
          <w:szCs w:val="24"/>
        </w:rPr>
        <w:t>(catorze mil setecentos e oito reais e três centavo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e Rede Física do Ensin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.000,00 </w:t>
      </w:r>
      <w:r>
        <w:rPr>
          <w:sz w:val="24"/>
          <w:szCs w:val="24"/>
        </w:rPr>
        <w:t>(dez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2.000,00 </w:t>
      </w:r>
      <w:r>
        <w:rPr>
          <w:sz w:val="24"/>
          <w:szCs w:val="24"/>
        </w:rPr>
        <w:t>(cinqüenta e dois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8.000,00 </w:t>
      </w:r>
      <w:r>
        <w:rPr>
          <w:sz w:val="24"/>
          <w:szCs w:val="24"/>
        </w:rPr>
        <w:t>(oito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Ensin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o Ensino Médi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.200,00 </w:t>
      </w:r>
      <w:r>
        <w:rPr>
          <w:sz w:val="24"/>
          <w:szCs w:val="24"/>
        </w:rPr>
        <w:t>(dois mil e duzentos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Desporto Infanti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.500,00 </w:t>
      </w:r>
      <w:r>
        <w:rPr>
          <w:sz w:val="24"/>
          <w:szCs w:val="24"/>
        </w:rPr>
        <w:t>(dois mil e quinhentos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4.793,47 </w:t>
      </w:r>
      <w:r>
        <w:rPr>
          <w:sz w:val="24"/>
          <w:szCs w:val="24"/>
        </w:rPr>
        <w:t>(quatro mil setecentos e noventa e três reais e quarenta e sete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Entidades Assistenciai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.000,00 </w:t>
      </w:r>
      <w:r>
        <w:rPr>
          <w:sz w:val="24"/>
          <w:szCs w:val="24"/>
        </w:rPr>
        <w:t>(dez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Horto Florest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6.618,24 </w:t>
      </w:r>
      <w:r>
        <w:rPr>
          <w:sz w:val="24"/>
          <w:szCs w:val="24"/>
        </w:rPr>
        <w:t>(vinte e seis mil seiscentos e dezoito reais e vinte e quatro centavo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Equipamentos Agrícola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550,00 </w:t>
      </w:r>
      <w:r>
        <w:rPr>
          <w:sz w:val="24"/>
          <w:szCs w:val="24"/>
        </w:rPr>
        <w:t>(três mil quinhentos e cinqüenta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e Máquinas para Secretaria da Agricul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.000,00 </w:t>
      </w:r>
      <w:r>
        <w:rPr>
          <w:sz w:val="24"/>
          <w:szCs w:val="24"/>
        </w:rPr>
        <w:t>(cinco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Realização de Eventos Promocionais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.000,00 </w:t>
      </w:r>
      <w:r>
        <w:rPr>
          <w:sz w:val="24"/>
          <w:szCs w:val="24"/>
        </w:rPr>
        <w:t>(cinco mil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Sistema de Telefoni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.000,00 </w:t>
      </w:r>
      <w:r>
        <w:rPr>
          <w:sz w:val="24"/>
          <w:szCs w:val="24"/>
        </w:rPr>
        <w:t>(cinc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,</w:t>
      </w:r>
      <w:r>
        <w:rPr>
          <w:b/>
          <w:bCs/>
        </w:rPr>
        <w:t xml:space="preserve"> </w:t>
      </w:r>
      <w:r>
        <w:rPr>
          <w:sz w:val="24"/>
        </w:rPr>
        <w:t>no valor de R$ 149.369,74 (cento e quarenta e nove mil trezentos e sessenta e nove reais e setenta e quatro centavos), no Orçamento Financeiro de 2013 do Município de São Bernardino-SC, aprovado pela Lei Municipal nº 992/2012 de 04/12/2012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Heading1"/>
        <w:rPr/>
      </w:pPr>
      <w:r>
        <w:rPr/>
        <w:t>UNIDADE ORÇAMENTÁRIA: 03.01 – Departamento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0.000.000 –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2.003.000 – Manutenção da Administração Ger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 R$ 40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7.000 – Manutenção do Transporte Escola do Ensino Fundamen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onte 131 – Rec. Impostos P/MDEF ........ R$  18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. 137 – Transf. Rec. FNDE Sal. Educ....... R$ 52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Heading1"/>
        <w:rPr/>
      </w:pPr>
      <w:r>
        <w:rPr/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35.000 – Manutenção da Assistência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 R$ 15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2.044.000 – Manutenção da Secretaria da Agricul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 R$ 12.369,74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1 – Departamento Municipal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2.043.000 – Manutenção da Secretaria da Infraestru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 R$ 12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</w:t>
      </w:r>
      <w:r>
        <w:rPr>
          <w:b w:val="false"/>
        </w:rPr>
        <w:t>Crédito Adicional Suplementar</w:t>
      </w:r>
      <w:r>
        <w:rPr>
          <w:b w:val="false"/>
          <w:bCs/>
        </w:rPr>
        <w:t xml:space="preserve">, no Orçamento Financeiro de 2013 do Município de São Bernardino-SC, aprovado pela Lei Municipal nº </w:t>
      </w:r>
      <w:r>
        <w:rPr>
          <w:b w:val="false"/>
        </w:rPr>
        <w:t>992/2012 de 04/12/2012</w:t>
      </w:r>
      <w:r>
        <w:rPr>
          <w:b w:val="false"/>
          <w:bCs/>
        </w:rPr>
        <w:t xml:space="preserve">, na ordem de R$ </w:t>
      </w:r>
      <w:r>
        <w:rPr>
          <w:b w:val="false"/>
        </w:rPr>
        <w:t>149.369,74 (cento e quarenta e nove mil trezentos e sessenta e nove reais e setenta e quatr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orçamentárias previstas no Orçamento Financeiro de 2013 do Município de São Bernardino-SC, aprovado pela Lei Municipal nº </w:t>
      </w:r>
      <w:r>
        <w:rPr>
          <w:b w:val="false"/>
        </w:rPr>
        <w:t>992/2012 de 04/12/2012</w:t>
      </w:r>
      <w:r>
        <w:rPr>
          <w:b w:val="false"/>
          <w:bCs/>
        </w:rPr>
        <w:t>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Heading1"/>
        <w:rPr/>
      </w:pPr>
      <w:r>
        <w:rPr/>
        <w:t>UNIDADE ORÇAMENTÁRIA: 03.01 – Departamento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0.000.000 – Administração e Planejamento</w:t>
      </w:r>
    </w:p>
    <w:p>
      <w:pPr>
        <w:pStyle w:val="Normal"/>
        <w:jc w:val="both"/>
        <w:rPr/>
      </w:pPr>
      <w:r>
        <w:rPr>
          <w:sz w:val="24"/>
        </w:rPr>
        <w:t>04.122.0003.1.030.000 – Construção de Centro Administrativ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sz w:val="24"/>
        </w:rPr>
        <w:t>4.4.90.00.00.00.00 – Aplicações Diretas – Fonte 130 – Rec. Ordinários ...................... R$ 14.708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1.011.000 – Ampliação de Rede Física do Ensin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Fonte 131 – Rec. Do Imposto P/MDEF ..... R$ 10.0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6.000 – Ampliação do Ensino Fundamental - FUND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. 137 – Transf. Rec. FNDE Sal. Educ....... R$ 5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1 – Rec. Do Imposto P/MDEF ....... R$ 8.0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00.0.000.000 –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10.0.000.000 –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10.2.021.000 – Apoio ao Ensino Méd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 R$ 2.2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0.0.000.000 – Desporto Comuni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2.012.000 – Manutenção do Desporto Infanti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onte 130 – Rec. Ordinários ...................... R$ 2.5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2.058.000 – Festividades Municip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3.3.90.00.00.00.00 – Aplicações Diretas – Fonte 130 – Rec. Ordinários ...................... R$ </w:t>
      </w:r>
      <w:r>
        <w:rPr>
          <w:sz w:val="24"/>
        </w:rPr>
        <w:t>4.793,47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Heading1"/>
        <w:rPr/>
      </w:pPr>
      <w:r>
        <w:rPr/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37.000 – Apoio a Entidades Assisten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50.00.00.00.00 – Aplicações Diretas F 130 - Transf. A Inst. Priv. S/ Fins Luc.......... R$ 4.000,00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onte 130 – Rec. Ordinários ....................... R$ 1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5.00.00.00.00.00 – Inversões Financeir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5.90.00.00.00.00 – Aplicações Diretas F 130 - Transf. A Inst. Priv. S/ Fins Luc.......... R$ 4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Fonte 130 – Rec. Ordinários ....................... R$ 1.000,00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000.0000.0.000.000 – Gestão Ambi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543.0000.0.000.000 – Recuperação de Áreas Degrada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543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543.0020.2.047.000 – Manutenção do Horto Flores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onte 130 – Rec. Ordinários ...................... R$ 17.778,2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 R$ 8</w:t>
      </w:r>
      <w:r>
        <w:rPr>
          <w:sz w:val="24"/>
        </w:rPr>
        <w:t>.84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1.014.000 – Aquisição de Equipamentos Agrícol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Fonte 130 – Rec. Ordinários ...................... R$ 3.550,00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1.025.000 – Aquisição de Veículo e Máquinas para Secretaria da Agricul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Fonte 130 – Rec. Ordinários ...................... R$ 5.000,00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2.053.000 – Realização de Eventos Promocion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 R$ 5.000</w:t>
      </w:r>
      <w:r>
        <w:rPr>
          <w:sz w:val="24"/>
        </w:rPr>
        <w:t>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000.0000.0.000.000 – Comun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722.0000.0.000.000 – Telecomun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722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722.0020.2.050.000 – Manutenção do Sistema de Telefon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. Ordinários ...................... R$ 5.000</w:t>
      </w:r>
      <w:r>
        <w:rPr>
          <w:sz w:val="24"/>
        </w:rPr>
        <w:t>,00</w:t>
      </w:r>
    </w:p>
    <w:p>
      <w:pPr>
        <w:pStyle w:val="Recuodecorpodetexto2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0 de Setembro de 201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bCs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6:00Z</dcterms:created>
  <dc:creator>.</dc:creator>
  <dc:description/>
  <cp:keywords/>
  <dc:language>en-US</dc:language>
  <cp:lastModifiedBy>Admin</cp:lastModifiedBy>
  <cp:lastPrinted>2013-09-11T17:14:00Z</cp:lastPrinted>
  <dcterms:modified xsi:type="dcterms:W3CDTF">2013-09-11T20:14:00Z</dcterms:modified>
  <cp:revision>4</cp:revision>
  <dc:subject/>
  <dc:title>DECRETO Nº 202/98 de 05/10/98</dc:title>
</cp:coreProperties>
</file>