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LEI N° 931/2011 DE 27/12/201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8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PÕE SOBRE A REVISÃO GERAL DOS VENCIMENTOS DOS SERVIDORES PÚBLICOS MUNICIPAIS, DOS SALÁRIOS DOS EMPREGADOS PÚBLICOS MUNICIPAIS E DOS SUBSÍDIOS DOS AGENTES POLÍTICOS DO MUNICÍPIO DE SÃO BERNARDINO-SC E DÁ OUTRAS PROVIDÊNCIA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</w:t>
            </w:r>
            <w:r>
              <w:rPr>
                <w:color w:val="000000"/>
              </w:rPr>
              <w:t xml:space="preserve">Lei Municipal n. </w:t>
            </w:r>
            <w:r>
              <w:rPr>
                <w:iCs/>
                <w:color w:val="000000"/>
              </w:rPr>
              <w:t>653/2008 de 27 de Junho de 2008,</w:t>
            </w:r>
            <w:r>
              <w:rPr>
                <w:color w:val="000000"/>
              </w:rPr>
              <w:t xml:space="preserve"> Lei Municipal n. </w:t>
            </w:r>
            <w:r>
              <w:rPr>
                <w:iCs/>
                <w:color w:val="000000"/>
                <w:szCs w:val="28"/>
              </w:rPr>
              <w:t xml:space="preserve">654/2008 de 27 de Junho de 2008, </w:t>
            </w:r>
            <w:r>
              <w:rPr>
                <w:bCs/>
                <w:color w:val="000000"/>
              </w:rPr>
              <w:t>Lei nº 706/2009 de 22/05/2009, Lei nº 798/2010 de 17/05/2010 e Lei 866/2011 de 28/05/2011</w:t>
            </w:r>
            <w:r>
              <w:rPr>
                <w:iCs/>
                <w:color w:val="000000"/>
                <w:szCs w:val="28"/>
              </w:rPr>
              <w:t>,</w:t>
            </w:r>
            <w:r>
              <w:rPr>
                <w:iCs/>
                <w:szCs w:val="28"/>
              </w:rPr>
              <w:t xml:space="preserve"> </w:t>
            </w:r>
            <w:r>
              <w:rPr/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  <w:bCs/>
        </w:rPr>
        <w:t>Art. 1º.</w:t>
      </w:r>
      <w:r>
        <w:rPr/>
        <w:t xml:space="preserve"> Os vencimentos dos </w:t>
      </w:r>
      <w:r>
        <w:rPr>
          <w:u w:val="single"/>
        </w:rPr>
        <w:t>Servidores Públicos Municipais</w:t>
      </w:r>
      <w:r>
        <w:rPr/>
        <w:t xml:space="preserve"> </w:t>
      </w:r>
      <w:r>
        <w:rPr>
          <w:color w:val="000000"/>
        </w:rPr>
        <w:t xml:space="preserve">e o salário dos </w:t>
      </w:r>
      <w:r>
        <w:rPr>
          <w:color w:val="000000"/>
          <w:u w:val="single"/>
        </w:rPr>
        <w:t>Empregados Públicos de São Bernardino-SC</w:t>
      </w:r>
      <w:r>
        <w:rPr/>
        <w:t xml:space="preserve">, serão revistos, sofrendo um acréscimo a título de revisão geral, de </w:t>
      </w:r>
      <w:r>
        <w:rPr>
          <w:color w:val="000000"/>
        </w:rPr>
        <w:t>3,43% (três virgula quarenta e três por cento)</w:t>
      </w:r>
      <w:r>
        <w:rPr>
          <w:color w:val="FF0000"/>
        </w:rPr>
        <w:t xml:space="preserve"> </w:t>
      </w:r>
      <w:r>
        <w:rPr/>
        <w:t xml:space="preserve">que corresponde à inflação registrada pelo IPCA (IBGE), acumulado no período de Abril de 2011 até Novembro de 2011, calculado sobre o respectivo vencimento de cada Servidor e </w:t>
      </w:r>
      <w:r>
        <w:rPr>
          <w:color w:val="000000"/>
        </w:rPr>
        <w:t>Empregado Público</w:t>
      </w:r>
      <w:r>
        <w:rPr/>
        <w:t xml:space="preserve">, a contar de 1º de Janeiro de 2012. </w:t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Nenhum Servidor ou Empregado Público Municipal, terá fixado seu vencimento, inferior ao salário mínimo vigente no paí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Art. 2°.</w:t>
      </w:r>
      <w:r>
        <w:rPr/>
        <w:t xml:space="preserve"> Os vencimentos dos </w:t>
      </w:r>
      <w:r>
        <w:rPr>
          <w:u w:val="single"/>
        </w:rPr>
        <w:t>Servidores Públicos da Câmara Municipal de Vereadores</w:t>
      </w:r>
      <w:r>
        <w:rPr/>
        <w:t xml:space="preserve"> de São Bernardino - SC, serão revistos, sofrendo um acréscimo a título de revisão geral, de </w:t>
      </w:r>
      <w:r>
        <w:rPr>
          <w:color w:val="000000"/>
        </w:rPr>
        <w:t>3,43% (três virgula quarenta e três por cento),</w:t>
      </w:r>
      <w:r>
        <w:rPr>
          <w:color w:val="FF0000"/>
        </w:rPr>
        <w:t xml:space="preserve"> </w:t>
      </w:r>
      <w:r>
        <w:rPr/>
        <w:t xml:space="preserve"> que corresponde à inflação registrada pelo IPCA (IBGE), acumulado no período de Abril de 2011 até Novembro de 2011, calculado sobre o respectivo vencimento de cada Servidor, a contar de 1º de Janeiro de 2012.</w:t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Nenhum Servidor Público da Câmara Municipal de Vereadores, terá fixado seu vencimento, inferior ao salário mínimo vigente no país.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Art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3º.</w:t>
      </w:r>
      <w:r>
        <w:rPr/>
        <w:t xml:space="preserve"> Fica concedido reajuste vencimental e salarial de 3,00 % (três por cento), para pagamento a partir de 1º de Janeiro</w:t>
      </w:r>
      <w:r>
        <w:rPr>
          <w:b/>
          <w:bCs/>
        </w:rPr>
        <w:t xml:space="preserve"> </w:t>
      </w:r>
      <w:r>
        <w:rPr/>
        <w:t>de 2012, calculado sobre o respectivo vencimento de cada Servidor e Empregado Público do Poder Executivo Municipal e da Câmara Municipal de Verea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. 4°.</w:t>
      </w:r>
      <w:r>
        <w:rPr/>
        <w:t xml:space="preserve"> O subsidio dos Vereadores do Município de São Bernardino serão revistos, a título de revisão geral, em </w:t>
      </w:r>
      <w:r>
        <w:rPr>
          <w:color w:val="000000"/>
        </w:rPr>
        <w:t>3,43% (três virgula quarenta e três por cento),</w:t>
      </w:r>
      <w:r>
        <w:rPr>
          <w:color w:val="FF0000"/>
        </w:rPr>
        <w:t xml:space="preserve"> </w:t>
      </w:r>
      <w:r>
        <w:rPr/>
        <w:t>considerando o índice de inflação registrada pelo IPCA (IBGE), no período de Abril de 2011 até Novembro de 2011, para pagamento a partir de 1º de Janeiro de 201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. 5º.</w:t>
      </w:r>
      <w:r>
        <w:rPr/>
        <w:t xml:space="preserve"> O subsídio do Prefeito, do Vice-Prefeito e dos Secretários Municipais do Município de São Bernardino-SC, serão revistos, a título de revisão geral, em </w:t>
      </w:r>
      <w:r>
        <w:rPr>
          <w:color w:val="000000"/>
        </w:rPr>
        <w:t>3,43% (três virgula quarenta e três por cento),</w:t>
      </w:r>
      <w:r>
        <w:rPr>
          <w:color w:val="FF0000"/>
        </w:rPr>
        <w:t xml:space="preserve"> </w:t>
      </w:r>
      <w:r>
        <w:rPr/>
        <w:t xml:space="preserve"> considerando o índice de inflação registrada pelo IPCA (IBGE) no período de Abril de 2011 até Novembro de 2011, para pagamento a partir de 1º de Janeiro de 2012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Art. 6º.</w:t>
      </w:r>
      <w:r>
        <w:rPr/>
        <w:t xml:space="preserve"> Fica denominado de Anexo I, o demonstrativo de índices aplicáveis com vistas a revisão geral e reajuste salarial, proposta pela presente Lei.</w:t>
      </w:r>
    </w:p>
    <w:p>
      <w:pPr>
        <w:pStyle w:val="Normal"/>
        <w:ind w:left="708" w:hanging="0"/>
        <w:rPr/>
      </w:pPr>
      <w:r>
        <w:rPr/>
      </w:r>
    </w:p>
    <w:p>
      <w:pPr>
        <w:pStyle w:val="Recuodecorpodetexto2"/>
        <w:ind w:firstLine="540"/>
        <w:jc w:val="both"/>
        <w:rPr/>
      </w:pPr>
      <w:r>
        <w:rPr>
          <w:b/>
          <w:bCs/>
        </w:rPr>
        <w:t>Art. 7º.</w:t>
      </w:r>
      <w:r>
        <w:rPr/>
        <w:t xml:space="preserve"> Para fazer face às despesas decorrentes da aplicação desta Lei, serão usados recursos de Orçamento Municipal em vigor em cada exercíci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8º.</w:t>
      </w:r>
      <w:r>
        <w:rPr/>
        <w:t xml:space="preserve"> Esta Lei entra em vigor na data de sua publicação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9º.</w:t>
      </w:r>
      <w:r>
        <w:rPr/>
        <w:t xml:space="preserve"> Ficam revogadas as disposições em contrário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-SC, aos 27 de Dezembro de 2011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 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IANA BORGES</w:t>
      </w:r>
    </w:p>
    <w:p>
      <w:pPr>
        <w:pStyle w:val="Normal"/>
        <w:jc w:val="both"/>
        <w:rPr/>
      </w:pPr>
      <w:r>
        <w:rPr/>
        <w:t>Sec. Adm. e Faz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125"/>
        <w:gridCol w:w="2109"/>
        <w:gridCol w:w="1400"/>
        <w:gridCol w:w="6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/>
            </w:pPr>
            <w:r>
              <w:rPr/>
              <w:t>R.C.L. / PERÍO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o Municip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/11 à Novembro/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20.579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30.612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2073"/>
        <w:gridCol w:w="2131"/>
        <w:gridCol w:w="1424"/>
        <w:gridCol w:w="57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9" w:hanging="0"/>
              <w:rPr/>
            </w:pPr>
            <w:r>
              <w:rPr/>
              <w:t>R.C.L. / PERÍO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slativo Municip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Abril/11 à Novembro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/>
              <w:t>5.020.57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3.286,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128"/>
        <w:gridCol w:w="2160"/>
        <w:gridCol w:w="1260"/>
        <w:gridCol w:w="70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rPr/>
            </w:pPr>
            <w:r>
              <w:rPr/>
              <w:t>R.C.L. / 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olida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/11 à Novembro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/>
              <w:t>5.020.57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403.8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,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ALDIR ANTONIO WALKER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/>
        <w:t>Prefeito Municipal</w:t>
      </w:r>
    </w:p>
    <w:sectPr>
      <w:type w:val="nextPage"/>
      <w:pgSz w:w="11906" w:h="16838"/>
      <w:pgMar w:left="130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2:00Z</dcterms:created>
  <dc:creator>Administracao e Fazenda</dc:creator>
  <dc:description/>
  <dc:language>en-US</dc:language>
  <cp:lastModifiedBy>Administrador</cp:lastModifiedBy>
  <cp:lastPrinted>2011-12-19T11:19:00Z</cp:lastPrinted>
  <dcterms:modified xsi:type="dcterms:W3CDTF">2011-12-27T14:32:00Z</dcterms:modified>
  <cp:revision>2</cp:revision>
  <dc:subject/>
  <dc:title>Revê os vencimentos dos servidores públicos </dc:title>
</cp:coreProperties>
</file>