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898/2011 DE 21/09/2011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ESPECIAL NO PLANO PLURIANUAL – PPA 2010/2013, INCLUI NA LEI DE DIRETRIZES ORÇAMENTÁRIAS – LDO/2010 E NO ORÇAMENTO CORRENT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28.631,86 </w:t>
      </w:r>
      <w:r>
        <w:rPr>
          <w:sz w:val="24"/>
          <w:szCs w:val="24"/>
        </w:rPr>
        <w:t>(vinte e oito mil seiscentos e trinta e um reais e oitenta e seis centavos)</w:t>
      </w:r>
      <w:r>
        <w:rPr>
          <w:sz w:val="24"/>
        </w:rPr>
        <w:t>, no Plano Plurianual – PPA 2010/2013, do Município de São Bernardino-SC, aprovado pela Lei Municipal nº 714/2009 de 26/06/2009 e em suas alterações posteriores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Vias Urbanas</w:t>
      </w:r>
    </w:p>
    <w:p>
      <w:pPr>
        <w:pStyle w:val="Heading1"/>
        <w:rPr/>
      </w:pPr>
      <w:r>
        <w:rPr/>
        <w:t>AÇÃO =======&gt; Pavimentação de Rua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8.631,86 </w:t>
      </w:r>
      <w:r>
        <w:rPr>
          <w:sz w:val="24"/>
          <w:szCs w:val="24"/>
        </w:rPr>
        <w:t>(vinte e oito mil seiscentos e trinta e um reais e oitenta e seis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especial, no Plano Plurianual – PPA 2010/2013, do Fundo Municipal de Saúde do Município de São Bernardino-SC, aprovado pela Lei Municipal nº 714/2009 de 26/06/2009 e em suas alterações posteriores, no valor de R$ 28.631,86 </w:t>
      </w:r>
      <w:r>
        <w:rPr>
          <w:b w:val="false"/>
          <w:bCs/>
          <w:szCs w:val="24"/>
        </w:rPr>
        <w:t>(vinte e oito mil seiscentos e trinta e um reais e oitenta e seis centavos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o superávit financeiro do exercício de 2010 do Município de São Bernardino-SC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28.631,86 </w:t>
      </w:r>
      <w:r>
        <w:rPr>
          <w:sz w:val="24"/>
          <w:szCs w:val="24"/>
        </w:rPr>
        <w:t>(vinte e oito mil seiscentos e trinta e um reais e oitenta e seis centavos</w:t>
      </w:r>
      <w:r>
        <w:rPr>
          <w:sz w:val="24"/>
        </w:rPr>
        <w:t>), na Lei de Diretrizes Orçamentárias – LDO/2010, do Município de São Bernardino-SC, aprovado pela Lei Municipal nº 800/2010 de 25/05/2010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Vias Urbanas</w:t>
      </w:r>
    </w:p>
    <w:p>
      <w:pPr>
        <w:pStyle w:val="Heading1"/>
        <w:rPr/>
      </w:pPr>
      <w:r>
        <w:rPr/>
        <w:t>AÇÃO =======&gt; Pavimentação de Rua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8.631,86 </w:t>
      </w:r>
      <w:r>
        <w:rPr>
          <w:sz w:val="24"/>
          <w:szCs w:val="24"/>
        </w:rPr>
        <w:t>(vinte e oito mil seiscentos e trinta e um reais e oitenta e seis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especial, na Lei de Diretrizes Orçamentárias – LDO/2010 do Fundo Municipal de Saúde do Município de São Bernardino-SC, aprovado pela Lei Municipal nº 800/2010 de 25/05/2010 e em suas alterações posteriores, no valor de R$ 28.631,86 </w:t>
      </w:r>
      <w:r>
        <w:rPr>
          <w:b w:val="false"/>
          <w:bCs/>
          <w:szCs w:val="24"/>
        </w:rPr>
        <w:t>(vinte e oito mil seiscentos e trinta e um reais e oitenta e seis centavos),</w:t>
      </w:r>
      <w:r>
        <w:rPr>
          <w:b w:val="false"/>
          <w:bCs/>
        </w:rPr>
        <w:t xml:space="preserve"> serão utilizados recursos provenientes do superávit financeiro do exercício de 2010 do Município de São Bernardino-SC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28.631,86 </w:t>
      </w:r>
      <w:r>
        <w:rPr>
          <w:sz w:val="24"/>
          <w:szCs w:val="24"/>
        </w:rPr>
        <w:t>(vinte e oito mil seiscentos e trinta e um reais e oitenta e seis centavos</w:t>
      </w:r>
      <w:r>
        <w:rPr>
          <w:sz w:val="24"/>
        </w:rPr>
        <w:t>), no Orçamento Financeiro de 2011, do Município de São Bernardino-SC, aprovado pela Lei Municipal nº 834/2010 de 22/12/2010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.</w:t>
      </w:r>
    </w:p>
    <w:p>
      <w:pPr>
        <w:pStyle w:val="Heading1"/>
        <w:rPr/>
      </w:pPr>
      <w:r>
        <w:rPr/>
        <w:t>UNIDADE ORÇAMENTÁRIA: 08.02 – Departamento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000.0000.0.000.000 – Urban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00.0.000.000 – Infraestrutura Urb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19.0.000.000 –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19.1.006.000 – Pavimentação de Ru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TextBody"/>
        <w:rPr/>
      </w:pPr>
      <w:r>
        <w:rPr/>
        <w:t>4.4.90.00.00.00.00 – Aplicações Diretas – F. 222</w:t>
      </w:r>
      <w:r>
        <w:rPr>
          <w:b/>
          <w:bCs w:val="false"/>
        </w:rPr>
        <w:t xml:space="preserve"> -</w:t>
      </w:r>
      <w:r>
        <w:rPr/>
        <w:t xml:space="preserve">  Transferência de  Recursos União CID – Exercício Anterior ....................................................................................................... R$ 28.631,86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  <w:bCs/>
        </w:rPr>
        <w:t>Art. 6º - Para Abertura do crédito especial, no Orçamento Financeiro de 2011,</w:t>
      </w:r>
      <w:r>
        <w:rPr/>
        <w:t xml:space="preserve"> </w:t>
      </w:r>
      <w:r>
        <w:rPr>
          <w:b w:val="false"/>
          <w:bCs/>
        </w:rPr>
        <w:t xml:space="preserve">do Fundo Municipal de Saúde do Município de São Bernardino-SC, aprovado pela Lei Municipal nº 834/2010 de 22/12/2010, na ordem de R$ 28.631,86 </w:t>
      </w:r>
      <w:r>
        <w:rPr>
          <w:b w:val="false"/>
          <w:bCs/>
          <w:szCs w:val="24"/>
        </w:rPr>
        <w:t>(vinte e oito mil seiscentos e trinta e um reais e oitenta e seis centavos</w:t>
      </w:r>
      <w:r>
        <w:rPr>
          <w:b w:val="false"/>
          <w:bCs/>
        </w:rPr>
        <w:t>), serão utilizados recursos provenientes do superávit financeiro do exercício de 2010 do Município de São Bernardino-SC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7º - Esta Lei entra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1 de Setembro de 2011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LDIR ANTONIO WALK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efeito Municipa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D ATA SUP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PAULO STEFFEN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3:00Z</dcterms:created>
  <dc:creator>.</dc:creator>
  <dc:description/>
  <dc:language>en-US</dc:language>
  <cp:lastModifiedBy>Administrador</cp:lastModifiedBy>
  <cp:lastPrinted>2011-09-21T11:32:00Z</cp:lastPrinted>
  <dcterms:modified xsi:type="dcterms:W3CDTF">2011-09-21T14:33:00Z</dcterms:modified>
  <cp:revision>2</cp:revision>
  <dc:subject/>
  <dc:title>DECRETO Nº 202/98 de 05/10/98</dc:title>
</cp:coreProperties>
</file>