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892/2011 DE 16/09/201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10/2013, INCLUI NA LEI DE DIRETRIZES ORÇAMENTÁRIAS – LDO/2010 E NO ORÇAMENTO MUNICIPAL DE 2011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30.000,00 </w:t>
      </w:r>
      <w:r>
        <w:rPr>
          <w:sz w:val="24"/>
          <w:szCs w:val="24"/>
        </w:rPr>
        <w:t>(trinta mil reais)</w:t>
      </w:r>
      <w:r>
        <w:rPr>
          <w:sz w:val="24"/>
        </w:rPr>
        <w:t>, no Plano Plurianual – PPA 2010/2013, da Prefeitura Municipal de São Bernardino-SC, aprovado pela Lei Municipal nº 714/2009 de 26/06/2009 e em suas alterações posteriores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0/2013, da Prefeitura Municipal de São Bernardino-SC, aprovado pela Lei Municipal nº 714/2009 de 26/06/2009 e em suas alterações posteriores, no valor de R$ 30.000,00 </w:t>
      </w:r>
      <w:r>
        <w:rPr>
          <w:b w:val="false"/>
          <w:bCs/>
          <w:szCs w:val="24"/>
        </w:rPr>
        <w:t>(trinta mil reais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tendência de excesso de arrecadação para o exercício de 2011, a serem repassados pelo Estado de Santa Catarina, por intermédio da Secretaria de Estado do Desenvolvimento Regional de São Lourenço D`Oeste - SC, conforme Convênio nº 11.411/2011-1 firmado com o Município de São Bernardino-SC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30.000,00 </w:t>
      </w:r>
      <w:r>
        <w:rPr>
          <w:sz w:val="24"/>
          <w:szCs w:val="24"/>
        </w:rPr>
        <w:t>(trinta mil reais</w:t>
      </w:r>
      <w:r>
        <w:rPr>
          <w:sz w:val="24"/>
        </w:rPr>
        <w:t>), na Lei de Diretrizes Orçamentárias – LDO/2010 da Prefeitura Municipal de São Bernardino-SC, aprovado pela Lei Municipal nº 800/2010 de 25/05/2010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Festividades Municip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VALOR ======&gt; R$ 30.000,00 </w:t>
      </w:r>
      <w:r>
        <w:rPr>
          <w:sz w:val="24"/>
          <w:szCs w:val="24"/>
        </w:rPr>
        <w:t>(trinta mil reais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na Lei de Diretrizes Orçamentárias – LDO/2010 da Prefeitura Municipal de São Bernardino-SC, aprovado pela Lei Municipal nº 800/2010 de 25/05/2010 e em suas alterações posteriores, no valor de R$ 30.000,00 </w:t>
      </w:r>
      <w:r>
        <w:rPr>
          <w:b w:val="false"/>
          <w:bCs/>
          <w:szCs w:val="24"/>
        </w:rPr>
        <w:t>(trinta mil reais),</w:t>
      </w:r>
      <w:r>
        <w:rPr>
          <w:b w:val="false"/>
          <w:bCs/>
        </w:rPr>
        <w:t xml:space="preserve"> serão utilizados recursos provenientes da tendência de excesso de arrecadação para o exercício de 2011, a serem repassados pelo Estado de Santa Catarina, por intermédio da Secretaria de Estado do Desenvolvimento Regional de São Lourenço D`Oeste - SC, conforme Convênio nº 11.411/2011-1 firmado com o Município de São Bernardino-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30.000,00 </w:t>
      </w:r>
      <w:r>
        <w:rPr>
          <w:sz w:val="24"/>
          <w:szCs w:val="24"/>
        </w:rPr>
        <w:t>(trinta mil reais</w:t>
      </w:r>
      <w:r>
        <w:rPr>
          <w:sz w:val="24"/>
        </w:rPr>
        <w:t>), no Orçamento Financeiro de 2011 da Prefeitura Municipal de São Bernardino-SC, aprovado pela Lei Municipal nº 834/2010 de 22/12/2010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58.000 – Festividades Municip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. 275 – Transf. Conv. Estado EFACISB .. R$ 30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especial, no Orçamento Financeiro de 2011 da Prefeitura Municipal de São Bernardino-SC, aprovado pela Lei Municipal nº 834/2010 de 22/12/2010, na ordem de R$ 30.000,00 </w:t>
      </w:r>
      <w:r>
        <w:rPr>
          <w:b w:val="false"/>
          <w:bCs/>
          <w:szCs w:val="24"/>
        </w:rPr>
        <w:t>(trinta mil reais</w:t>
      </w:r>
      <w:r>
        <w:rPr>
          <w:b w:val="false"/>
          <w:bCs/>
        </w:rPr>
        <w:t>), serão utilizados recursos provenientes da tendência de excesso de arrecadação para o exercício de 2011, a serem repassados pelo Estado de Santa Catarina, por intermédio da Secretaria de Estado do Desenvolvimento Regional de São Lourenço D`Oeste - SC, conforme Convênio nº 11.411/2011-1 firmado com o Município de São Bernardino-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6 de Setembro de 201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PAULO STEFFE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0:00Z</dcterms:created>
  <dc:creator>.</dc:creator>
  <dc:description/>
  <dc:language>en-US</dc:language>
  <cp:lastModifiedBy>Administrador</cp:lastModifiedBy>
  <cp:lastPrinted>2011-09-16T08:04:00Z</cp:lastPrinted>
  <dcterms:modified xsi:type="dcterms:W3CDTF">2011-09-16T11:05:00Z</dcterms:modified>
  <cp:revision>3</cp:revision>
  <dc:subject/>
  <dc:title>DECRETO Nº 202/98 de 05/10/98</dc:title>
</cp:coreProperties>
</file>