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EI Nº 880/2011 DE 22/06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4320" w:hanging="0"/>
        <w:rPr/>
      </w:pPr>
      <w:r>
        <w:rPr/>
        <w:t>Autoriza o Poder Executivo Municipal a aderir ao Programa BADESC CIDADES e tomar empréstimo junto ao BADESC – AGÊNCIA DE FOMENTO DE SANTA CATARINA S/A e dá outras providência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TextBody"/>
        <w:ind w:left="4320" w:hanging="0"/>
        <w:rPr/>
      </w:pPr>
      <w:r>
        <w:rPr/>
        <w:t>O Prefeito Municipal de São Bernardino, Estado de Santa Catarina;</w:t>
      </w:r>
    </w:p>
    <w:p>
      <w:pPr>
        <w:pStyle w:val="TextBodyIndent"/>
        <w:rPr/>
      </w:pPr>
      <w:r>
        <w:rPr/>
        <w:t>Faço saber a todos os habitantes deste Município que a Câmara Municipal de Vereadores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1º - Fica o Poder Executivo autorizado a aderir ao Programa BADESC CIDADES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2º - A adesão ao Programa BADESC CIDADES propiciará o aporte de recursos ao Município para financiamento de construção do centro administrativo municipal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rt. 3º - Para atendimento das necessidades financeiras do programa de investimentos mencionados no artigo 2º, fica o </w:t>
      </w:r>
      <w:r>
        <w:rPr>
          <w:rFonts w:cs="Times New (W1);Times New Roman" w:ascii="Times New (W1);Times New Roman" w:hAnsi="Times New (W1);Times New Roman"/>
        </w:rPr>
        <w:t>Poder</w:t>
      </w:r>
      <w:r>
        <w:rPr/>
        <w:t xml:space="preserve"> Executivo autorizado a tomar empréstimo junto ao BADESC – Agência de Fomento de Santa Catarina S/A, com recursos do Programa BADESC CIDADES, até o montante de R$ 300.000,00 (trezentos mil reais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arágrafo único - Em garantia aos empréstimos estabelecidos neste Artigo, fica o Poder Executivo autorizado a oferecer a vinculação de quotas partes do ICMS e/ou FPM, até o limite do valor do financiamento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4º - Para dar continuidade ao Programa BADESC CIDADES, o Poder Executivo consignará nos projetos de leis orçamentárias dos anos subseqüentes, as dotações necessárias a formação do Programa, bem como para cumprimento dos compromissos com encargos dos empréstimos tomados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rt. 5º - Por conta dos financiamentos estabelecidos no Artigo 3º desta Lei, o Município pagará encargos máximos de 9% (nove por cento) ao ano, acrescido da taxa de juros de longo prazo - TJLP, ou, no caso de sua extinção, o indexador que a substituir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1560"/>
        <w:jc w:val="both"/>
        <w:rPr/>
      </w:pPr>
      <w:r>
        <w:rPr/>
        <w:t>Art. 6º - Esta Lei entra em vigor na data da sua publicação, revogadas as disposições em contrário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-SC, aos 22 de Junho de 20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LDIR ANTONIO WALK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ULO STEFFENS</w:t>
      </w:r>
    </w:p>
    <w:p>
      <w:pPr>
        <w:pStyle w:val="Normal"/>
        <w:jc w:val="both"/>
        <w:rPr/>
      </w:pPr>
      <w:r>
        <w:rPr/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Recuodecorpodetexto3">
    <w:name w:val="Recuo de corpo de texto 3"/>
    <w:basedOn w:val="Normal"/>
    <w:qFormat/>
    <w:pPr>
      <w:ind w:left="2340" w:hanging="0"/>
      <w:jc w:val="both"/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9:00Z</dcterms:created>
  <dc:creator>Administrador</dc:creator>
  <dc:description/>
  <dc:language>en-US</dc:language>
  <cp:lastModifiedBy>Administrador</cp:lastModifiedBy>
  <cp:lastPrinted>2011-11-03T14:28:00Z</cp:lastPrinted>
  <dcterms:modified xsi:type="dcterms:W3CDTF">2011-11-03T17:28:00Z</dcterms:modified>
  <cp:revision>3</cp:revision>
  <dc:subject/>
  <dc:title>ANTEPROJETO DE LEI MUNICIPAL </dc:title>
</cp:coreProperties>
</file>