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850/2011 DE 23/03/201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10/2013, INCLUI NA LEI DE DIRETRIZES ORÇAMENTÁRIAS – LDO/2010 E NO ORÇAMENTO MUNICIPAL DE 2011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5.000,00 </w:t>
      </w:r>
      <w:r>
        <w:rPr>
          <w:sz w:val="24"/>
          <w:szCs w:val="24"/>
        </w:rPr>
        <w:t>(cinco mil reais)</w:t>
      </w:r>
      <w:r>
        <w:rPr>
          <w:sz w:val="24"/>
        </w:rPr>
        <w:t>, no Plano Plurianual – PPA 2010/2013, da Prefeitura Municipal de São Bernardino-SC, aprovado pela Lei Municipal nº 714/2009 de 26/06/2009 e em suas alterações posteriores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e Máquinas para Secretaria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5.000,00 (cinco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0/2013, da Prefeitura Municipal de São Bernardino-SC, aprovado pela Lei Municipal nº 714/2009 de 26/06/2009 e em suas alterações posteriores, no valor de R$ 5.000,00 </w:t>
      </w:r>
      <w:r>
        <w:rPr>
          <w:b w:val="false"/>
          <w:bCs/>
          <w:szCs w:val="24"/>
        </w:rPr>
        <w:t>(cinco mil reais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o superávit financeiro do exercício de 2010 do Município de São Bernardino-SC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5.000,00 </w:t>
      </w:r>
      <w:r>
        <w:rPr>
          <w:sz w:val="24"/>
          <w:szCs w:val="24"/>
        </w:rPr>
        <w:t>(cinco mil reais</w:t>
      </w:r>
      <w:r>
        <w:rPr>
          <w:sz w:val="24"/>
        </w:rPr>
        <w:t>), na Lei de Diretrizes Orçamentárias – LDO/2010 da Prefeitura Municipal de São Bernardino-SC, aprovado pela Lei Municipal nº 800/2010 de 25/05/2010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e Máquinas para Secretaria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5.000,00 (cinc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na Lei de Diretrizes Orçamentárias – LDO/2010 da Prefeitura Municipal de São Bernardino-SC, aprovado pela Lei Municipal nº 800/2010 de 25/05/2010 e em suas alterações posteriores, no valor de R$ 5.000,00 </w:t>
      </w:r>
      <w:r>
        <w:rPr>
          <w:b w:val="false"/>
          <w:bCs/>
          <w:szCs w:val="24"/>
        </w:rPr>
        <w:t>(cinco mil reais),</w:t>
      </w:r>
      <w:r>
        <w:rPr>
          <w:b w:val="false"/>
          <w:bCs/>
        </w:rPr>
        <w:t xml:space="preserve"> serão utilizados recursos provenientes do superávit financeiro do exercício de 2010 do Município de São Bernardino-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5.000,00 </w:t>
      </w:r>
      <w:r>
        <w:rPr>
          <w:sz w:val="24"/>
          <w:szCs w:val="24"/>
        </w:rPr>
        <w:t>(cinco mil reais</w:t>
      </w:r>
      <w:r>
        <w:rPr>
          <w:sz w:val="24"/>
        </w:rPr>
        <w:t>), no Orçamento Financeiro de 2011 da Prefeitura Municipal de São Bernardino-SC, aprovado pela Lei Municipal nº 834/2010 de 22/12/2010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1.025.000 – Aquisição de Veículo e Máquinas par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. 237– Alienação de Bens exerc. anterior ... R$ 5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especial, no Orçamento Financeiro de 2011 da Prefeitura Municipal de São Bernardino-SC, aprovado pela Lei Municipal nº 834/2010 de 22/12/2010, na ordem de R$ 5.000,00 </w:t>
      </w:r>
      <w:r>
        <w:rPr>
          <w:b w:val="false"/>
          <w:bCs/>
          <w:szCs w:val="24"/>
        </w:rPr>
        <w:t>(cinco mil reais</w:t>
      </w:r>
      <w:r>
        <w:rPr>
          <w:b w:val="false"/>
          <w:bCs/>
        </w:rPr>
        <w:t>), serão utilizados recursos provenientes do superávit financeiro do exercício de 2010 do Município de São Bernardino-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3 de Março de 20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AULO STEFFE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3:00Z</dcterms:created>
  <dc:creator>.</dc:creator>
  <dc:description/>
  <dc:language>en-US</dc:language>
  <cp:lastModifiedBy>Administrador</cp:lastModifiedBy>
  <cp:lastPrinted>2010-01-20T08:44:00Z</cp:lastPrinted>
  <dcterms:modified xsi:type="dcterms:W3CDTF">2011-03-24T10:53:00Z</dcterms:modified>
  <cp:revision>2</cp:revision>
  <dc:subject/>
  <dc:title>DECRETO Nº 202/98 de 05/10/98</dc:title>
</cp:coreProperties>
</file>