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846/2011 DE 18/03/2011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DE AUXÍLIO FINANCEIRO A ENTIDADE LEGALMENTE CONSTITUÍDA  NO MUNICÍPIO  DE SÃO BERNARDINO/SC,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Prefeito Municipal de São Bernardino,                              Estado de  Santa  Catarina, no  uso  de                              suas atribuições legais,  FAÇO SABER, a                              todos os habitantes do Município, que a                              Câmara de 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Poder Executivo Municipal, autorizado a conceder auxílio financeiro a entidade legalmente constituída, denominada </w:t>
      </w:r>
      <w:r>
        <w:rPr>
          <w:b/>
          <w:bCs/>
          <w:sz w:val="24"/>
        </w:rPr>
        <w:t>ASSOCIAÇÃO COMUNITÁRIA DE ALFA III</w:t>
      </w:r>
      <w:r>
        <w:rPr>
          <w:b/>
          <w:sz w:val="24"/>
        </w:rPr>
        <w:t>,</w:t>
      </w:r>
      <w:r>
        <w:rPr>
          <w:bCs/>
          <w:sz w:val="24"/>
        </w:rPr>
        <w:t xml:space="preserve"> localizada na Comun</w:t>
      </w:r>
      <w:r>
        <w:rPr>
          <w:sz w:val="24"/>
        </w:rPr>
        <w:t>idade de Linha Alfa III, no interior do Município de São Bernardino-SC, inscrita no CNPJ sob nº 00.187.389/0001-26, declarada de Utilidade Pública através do Decreto nº 108/2000 de 21/03/2000, inscrita no Conselho Municipal de Assistência Social sob nº 047, no valor de até R$ 5.000,00 (cinco mil reais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Cabe a entidade beneficiada, prestar contas dos recursos recebidos, junto à Secretaria Municipal de Administração e Fazenda do Município de São Bernardino-SC, até o dia 10 de Julh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Art. 3º - </w:t>
      </w:r>
      <w:r>
        <w:rPr>
          <w:sz w:val="24"/>
        </w:rPr>
        <w:t>Os recursos para aplicação da presente Lei, correrão por conta do Projeto atividade Apoio a Construção de Centros Comunitários, Elemento 44.50.00.00.00.00.00.130 – recursos ordinários,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, em 18 de Março de 20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AULO STEFFE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0:00Z</dcterms:created>
  <dc:creator>.</dc:creator>
  <dc:description/>
  <dc:language>en-US</dc:language>
  <cp:lastModifiedBy>Administrador</cp:lastModifiedBy>
  <cp:lastPrinted>2002-04-02T10:59:00Z</cp:lastPrinted>
  <dcterms:modified xsi:type="dcterms:W3CDTF">2011-03-21T11:50:00Z</dcterms:modified>
  <cp:revision>2</cp:revision>
  <dc:subject/>
  <dc:title>PROJETO DE LEI Nº    /98</dc:title>
</cp:coreProperties>
</file>