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830/2010 DE 16/12/2010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ADICIONAL SUPLEMENTAR NO PLANO PLURIANUAL – PPA 2010/2013, NA LEI DE DIRETRIZES ORÇAMENTÁRIAS – LDO/2009 E NO ORÇAMENTO MUNICIPAL DE 2010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15.190,00 </w:t>
      </w:r>
      <w:r>
        <w:rPr>
          <w:sz w:val="24"/>
          <w:szCs w:val="24"/>
        </w:rPr>
        <w:t>(quinze mil cento e noventa reais)</w:t>
      </w:r>
      <w:r>
        <w:rPr>
          <w:sz w:val="24"/>
        </w:rPr>
        <w:t>, no Plano Plurianual – PPA 2010/2013, da Prefeitura Municipal de São Bernardino-SC, aprovado pela Lei Municipal nº 714/2009 de 26/06/2009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Heading1"/>
        <w:rPr/>
      </w:pPr>
      <w:r>
        <w:rPr/>
        <w:t>AÇÃO =======&gt; Manutenção do Órgão Centr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9.900,00 (nove mil e novecentos reais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Heading1"/>
        <w:rPr/>
      </w:pPr>
      <w:r>
        <w:rPr/>
        <w:t>AÇÃO =======&gt; Manutenção da Biblioteca Pública Municipal</w:t>
      </w:r>
    </w:p>
    <w:p>
      <w:pPr>
        <w:pStyle w:val="Heading1"/>
        <w:rPr/>
      </w:pPr>
      <w:r>
        <w:rPr/>
        <w:t>VALOR ======&gt; R$ 3.260,00 (três mil duzentos e sessenta reais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.030,00 (dois mil e trinta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Adicional Suplementar, serão utilizados recursos provenientes da anulação de dotações orçamentárias previstas no Plano Plurianual – PPA 2010/2013, da Prefeitura Municipal de São Bernardino-SC, aprovado pela Lei Municipal nº 714/2009 de 26/06/2009, no valor de R$</w:t>
      </w:r>
      <w:r>
        <w:rPr/>
        <w:t xml:space="preserve"> </w:t>
      </w:r>
      <w:r>
        <w:rPr>
          <w:b w:val="false"/>
          <w:bCs/>
        </w:rPr>
        <w:t xml:space="preserve">15.190,00 </w:t>
      </w:r>
      <w:r>
        <w:rPr>
          <w:b w:val="false"/>
          <w:bCs/>
          <w:szCs w:val="24"/>
        </w:rPr>
        <w:t>(quinze mil cento e noventa reais),</w:t>
      </w:r>
      <w:r>
        <w:rPr>
          <w:szCs w:val="24"/>
        </w:rPr>
        <w:t xml:space="preserve"> </w:t>
      </w:r>
      <w:r>
        <w:rPr>
          <w:b w:val="false"/>
          <w:bCs/>
        </w:rPr>
        <w:t>conforme abaixo demonstrado: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Ensino Fundamental – FUNDEB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R$ 9.900,00 (nove mil e novecentos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Setor d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R$ 1.800,00 (um mil e oitocentos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Heading1"/>
        <w:rPr/>
      </w:pPr>
      <w:r>
        <w:rPr/>
        <w:t>AÇÃO =======&gt; Manutenção do Horto Florestal</w:t>
      </w:r>
    </w:p>
    <w:p>
      <w:pPr>
        <w:pStyle w:val="Heading1"/>
        <w:rPr/>
      </w:pPr>
      <w:r>
        <w:rPr/>
        <w:t>VALOR ======&gt; R$ 3.490,00 (três mil quatrocentos e noventa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15.190,00 </w:t>
      </w:r>
      <w:r>
        <w:rPr>
          <w:sz w:val="24"/>
          <w:szCs w:val="24"/>
        </w:rPr>
        <w:t>(quinze mil cento e noventa reais</w:t>
      </w:r>
      <w:r>
        <w:rPr>
          <w:sz w:val="24"/>
        </w:rPr>
        <w:t>), na Lei de Diretrizes Orçamentárias – LDO/2009 da Prefeitura Municipal de São Bernardino-SC, aprovado pela Lei Municipal nº 725/2009 de 20/08/200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Heading1"/>
        <w:rPr/>
      </w:pPr>
      <w:r>
        <w:rPr/>
        <w:t>AÇÃO =======&gt; Manutenção do Órgão Centr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9.900,00 (nove mil e novecentos reais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Heading1"/>
        <w:rPr/>
      </w:pPr>
      <w:r>
        <w:rPr/>
        <w:t>AÇÃO =======&gt; Manutenção da Biblioteca Pública Municipal</w:t>
      </w:r>
    </w:p>
    <w:p>
      <w:pPr>
        <w:pStyle w:val="Heading1"/>
        <w:rPr/>
      </w:pPr>
      <w:r>
        <w:rPr/>
        <w:t>VALOR ======&gt; R$ 3.260,00 (três mil duzentos e sessenta reais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.030,00 (dois mil e trinta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serão utilizados recursos provenientes da anulação de dotações orçamentárias previstas na Lei de Diretrizes Orçamentárias - LDO/2009 da Prefeitura Municipal de São Bernardino-SC, aprovado pela Lei Municipal nº 725/2009 de 20/08/2009, no valor de R$ 15.190,00 </w:t>
      </w:r>
      <w:r>
        <w:rPr>
          <w:b w:val="false"/>
          <w:bCs/>
          <w:szCs w:val="24"/>
        </w:rPr>
        <w:t>(quinze mil cento e noventa reais),</w:t>
      </w:r>
      <w:r>
        <w:rPr>
          <w:b w:val="false"/>
          <w:bCs/>
        </w:rPr>
        <w:t xml:space="preserve">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Ensino Fundamental – FUNDEB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R$ 9.900,00 (nove mil e novecentos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Setor d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R$ 1.800,00 (um mil e oitocentos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Heading1"/>
        <w:rPr/>
      </w:pPr>
      <w:r>
        <w:rPr/>
        <w:t>AÇÃO =======&gt; Manutenção do Horto Florestal</w:t>
      </w:r>
    </w:p>
    <w:p>
      <w:pPr>
        <w:pStyle w:val="Heading1"/>
        <w:rPr/>
      </w:pPr>
      <w:r>
        <w:rPr/>
        <w:t>VALOR ======&gt; R$ 3.490,00 (três mil quatrocentos e noventa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15.190,00 </w:t>
      </w:r>
      <w:r>
        <w:rPr>
          <w:sz w:val="24"/>
          <w:szCs w:val="24"/>
        </w:rPr>
        <w:t>(quinze mil cento e noventa reais</w:t>
      </w:r>
      <w:r>
        <w:rPr>
          <w:sz w:val="24"/>
        </w:rPr>
        <w:t>), no Orçamento Financeiro de 2010 da Prefeitura Municipal de São Bernardino-SC, aprovado pela Lei Municipal nº 737/2009</w:t>
      </w:r>
      <w:r>
        <w:rPr>
          <w:bCs/>
          <w:sz w:val="24"/>
        </w:rPr>
        <w:t xml:space="preserve"> de 15/10/2009</w:t>
      </w:r>
      <w:r>
        <w:rPr>
          <w:sz w:val="24"/>
        </w:rPr>
        <w:t>, conforme fica a seguir demonstrado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. 131 – Recurso do Imposto P/MDEF ........ R$ 9.9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23.000 – Manutenção da Biblioteca Pública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. 130 – Recurso Ordinário ......................... R$ 3.26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0 – Rec. Ordinários ........................ R$ 2.03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rt. 6º - Para Abertura do Crédito Adicional Suplementar, serão utilizados recursos provenientes da anulação de dotações orçamentárias previstas no Orçamento Financeiro de 2010 da Prefeitura Municipal de São Bernardino-SC, aprovado pela Lei Municipal nº 737/2009 de 15/10/2009, na ordem de R$ 15.190,00 </w:t>
      </w:r>
      <w:r>
        <w:rPr>
          <w:sz w:val="24"/>
          <w:szCs w:val="24"/>
        </w:rPr>
        <w:t>(quinze mil cento e noventa reais</w:t>
      </w:r>
      <w:r>
        <w:rPr>
          <w:sz w:val="24"/>
        </w:rPr>
        <w:t>), conforme abaixo demonstrado: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. 131 – Recurso do Imposto P/MDEF ........ R$ 9.9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09.000 – Manutenção do Setor de Espor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1.90.00.00.00.00 </w:t>
      </w:r>
      <w:r>
        <w:rPr>
          <w:sz w:val="24"/>
        </w:rPr>
        <w:t>– Aplicações Diretas – Fonte 130 – Rec. Ordinários ........................ R$ 1.8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00.0000.0.000.000 – Gestão Ambi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43.0000.0.000.000 – Recuperação de Áreas Degrad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43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43.0020.2.047.000 – Manutenção do Horto Flores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TextBody"/>
        <w:rPr/>
      </w:pPr>
      <w:r>
        <w:rPr>
          <w:bCs w:val="false"/>
        </w:rPr>
        <w:t>3.1.90.00.00.00.00 -</w:t>
      </w:r>
      <w:r>
        <w:rPr>
          <w:sz w:val="23"/>
        </w:rPr>
        <w:t xml:space="preserve"> Aplicações Diretas – F. 130 – Recursos Ordinários .............................. R$ 3.490,00</w:t>
      </w:r>
    </w:p>
    <w:p>
      <w:pPr>
        <w:pStyle w:val="TextBodyIndent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6 de Dezembro de 201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QUE BATIST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4:00Z</dcterms:created>
  <dc:creator>.</dc:creator>
  <dc:description/>
  <dc:language>en-US</dc:language>
  <cp:lastModifiedBy>Administrador</cp:lastModifiedBy>
  <cp:lastPrinted>2010-11-11T09:24:00Z</cp:lastPrinted>
  <dcterms:modified xsi:type="dcterms:W3CDTF">2010-12-16T13:25:00Z</dcterms:modified>
  <cp:revision>5</cp:revision>
  <dc:subject/>
  <dc:title>DECRETO Nº 202/98 de 05/10/98</dc:title>
</cp:coreProperties>
</file>