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790/2010 DE 26/04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RIAÇÃO DO CONSELHO MUNICIPAL DE HABITAÇÃO DE SÃO BERNARDINO-SC E DÁ OUTRAS PROVIDÊNCIAS.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z w:val="28"/>
          <w:szCs w:val="28"/>
        </w:rPr>
        <w:t>WALDIR ANTONIO WALKER</w:t>
      </w:r>
      <w:r>
        <w:rPr>
          <w:sz w:val="28"/>
          <w:szCs w:val="28"/>
        </w:rPr>
        <w:t>, Prefeito Municipal de São Bernardino-SC, Estado de Santa Catarina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– Fica criado o Conselho Municipal de Habitação de São Bernardino-SC, com caráter normativo, consultivo e deliberativo, que objetiva acompanhar, avaliar e propor a política municipal de hab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2º –</w:t>
      </w:r>
      <w:r>
        <w:rPr>
          <w:sz w:val="28"/>
          <w:szCs w:val="28"/>
        </w:rPr>
        <w:t xml:space="preserve"> São da competência do Conselho Municipal de Habi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convocar a Conferência Municipal de Habitação a cada quatro anos e acompanhar a implementação de suas resolu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atuar na elaboração dos planos e programas da política habitacional de interesse social, assegurando a observância das diretrizes estabelecidas na Conferência Municipal de Habit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deliberar sobre convênios destinados á execução dos projetos habitacionais, urbanização e regularização fundiá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possibilitar a ampla informação à população e às instituições públicas e privadas sobre temas e questões relacionadas à política habit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– propor ao Executivo legislativo relativa a habitação e ao uso do solo urbano, bem como obras complementares de saneamento, infra-estrutura e equipamentos urb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– constituir grupos técnicos, comissões especiais ou permanentes, quando julgar necessária para o desempenho de suas fun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I – elaborar e aprovar seu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3º – </w:t>
      </w:r>
      <w:r>
        <w:rPr>
          <w:sz w:val="28"/>
          <w:szCs w:val="28"/>
        </w:rPr>
        <w:t>O Conselho terá acesso ao cadastro do Patrimônio Imobiliário do Município de São Bernardino, se necessário, para desenvolver seu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 – DOS OBJETIVOS PRINCÍPIOS E DIRETRIZ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4º –</w:t>
      </w:r>
      <w:r>
        <w:rPr>
          <w:sz w:val="28"/>
          <w:szCs w:val="28"/>
        </w:rPr>
        <w:t xml:space="preserve"> O Conselho Municipal de Habitação terá como objetivo e diretriz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Viabilizar e promover o acesso à moradia com condições de habitabilidade, dando prioridade para famílias de baixa ren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Articular e apoiar a atuação das entidades e órgãos que desempenham funções no sentido de habit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Priorização de programas e projetos habitacionais que contemplem a melhoria da qualidade de vida da população de baixa renda e que contribuam para a geração de empreg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Integração dos programas habitacionais com investimentos em saneamento, infra-estrutura e equipamentos  relacionados á habit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– Implantação de políticas de acesso à terra urbana necessárias aos programas, objetivando o pleno desenvolvimento das funções sociais e da proprie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– Incentivo ao aproveitamento das áreas não urbanizadas ou subutilizadas existentes no perímetro urb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I – Permitir à sociedade o acompanhamento das ações do Conselho, demonstrando uma atitude de democra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II – Desenvolver trabalhos dentro de uma postura de não permitir especulação imobiliária urb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X – Racionalização de recu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5º –</w:t>
      </w:r>
      <w:r>
        <w:rPr>
          <w:sz w:val="28"/>
          <w:szCs w:val="28"/>
        </w:rPr>
        <w:t xml:space="preserve"> O Conselho deliberará sobre a política de subsídios, nos seguintes ter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Concessão de subsídios para assegurar habitação exclusivamente aos pretendentes com renda familiar de ate 03 (três) salários mínimos, residentes no Município há pelo menos 03 (três)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 – DA COMPOSI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6º –</w:t>
      </w:r>
      <w:r>
        <w:rPr>
          <w:sz w:val="28"/>
          <w:szCs w:val="28"/>
        </w:rPr>
        <w:t xml:space="preserve"> O Conselho Municipal será composto por 08 membros representantes sendo 04 (quatro) do Poder Público e 04 (quatro) da Sociedade Civ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ODER PÚBL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Um representante da Secretaria Municipal de Administr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Um representante da Secretaria Municipal de Desenvolvimento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Um representante da Secretaria Municipal de Educação, Cultura e Espor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Um representante da Secretaria Municipal da Agricultura e Meio Ambi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A SOCIEDADE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– Um representante da Associação de Pais e Professores – APP, da Escola Básica Estadual São Bernardi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– Um representante do Clube de Mães da sede d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I – Um representante da Associação Comercial e Industrial de São Bernardino-SC - ACIS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II – Um representante do Grupo de Jovens d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IX – Um Membro representando o Sindicato dos Trabalhadores de São Bernardino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- Os representantes do Poder Público e da Sociedade Civil serão nomeados em ato próprio do Prefeito Municipal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– A cada indicado constante no “caput” corresponderá também a uma indicação de um supl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7º -</w:t>
      </w:r>
      <w:r>
        <w:rPr>
          <w:sz w:val="28"/>
          <w:szCs w:val="28"/>
        </w:rPr>
        <w:t xml:space="preserve"> As funções dos membros do Conselho serão consideradas de serviço público relevante, e, portanto, não serão remuner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8º –</w:t>
      </w:r>
      <w:r>
        <w:rPr>
          <w:sz w:val="28"/>
          <w:szCs w:val="28"/>
        </w:rPr>
        <w:t xml:space="preserve"> O mandato dos membros do Conselho é de 02 (dois) anos, permitida a recondução apenas uma ve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9º – </w:t>
      </w:r>
      <w:r>
        <w:rPr>
          <w:sz w:val="28"/>
          <w:szCs w:val="28"/>
        </w:rPr>
        <w:t>A Diretoria Executiva será composta pelo Presidente, Vice-Presidente e secretário, eleitos pelos membros tit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Se membro suplente for eleito para qualquer cargo da Diretoria, o seu titular perderá o direito a voto, permanecendo o direito a v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0 - </w:t>
      </w:r>
      <w:r>
        <w:rPr>
          <w:sz w:val="28"/>
          <w:szCs w:val="28"/>
        </w:rPr>
        <w:t>As reuniões ordinárias serão realizadas mensalmente, se for necessário e obrigatoriamente a cada 90 (noventas)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1 – </w:t>
      </w:r>
      <w:r>
        <w:rPr>
          <w:sz w:val="28"/>
          <w:szCs w:val="28"/>
        </w:rPr>
        <w:t>Caberá ao executivo prover a estrutura para o adequado funcionamento de Conselho Municipal de Hab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V – DAS DISPOSIÇÕES GER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2 - </w:t>
      </w:r>
      <w:r>
        <w:rPr>
          <w:sz w:val="28"/>
          <w:szCs w:val="28"/>
        </w:rPr>
        <w:t>O Conselho Municipal de Habitação deverá aprovar seu Regimento Interno no prazo de 60 (sessenta) dias a contar da data de sua impla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3 –</w:t>
      </w:r>
      <w:r>
        <w:rPr>
          <w:sz w:val="28"/>
          <w:szCs w:val="28"/>
        </w:rPr>
        <w:t xml:space="preserve"> Aos membros indicados na forma do Art. 6° desta Lei, não serão pagos os serviços em decorrência da nomeação, por se tratar de serviço de relevante interesse público, podendo apenas ser custeadas despesas, nos termos da Lei </w:t>
      </w:r>
      <w:r>
        <w:rPr/>
        <w:t>249/2001 de 29/08/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4 - </w:t>
      </w:r>
      <w:r>
        <w:rPr>
          <w:sz w:val="28"/>
          <w:szCs w:val="28"/>
        </w:rPr>
        <w:t>as despesas decorrentes da execução desta Lei correm à conta de dotações orçamentárias previstas em cada exercíc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15 – </w:t>
      </w:r>
      <w:r>
        <w:rPr>
          <w:sz w:val="28"/>
          <w:szCs w:val="28"/>
        </w:rPr>
        <w:t>Esta Lei entrará em vigor na data de sua publicação, revogando-se as disposições em contrário.</w:t>
      </w:r>
    </w:p>
    <w:p>
      <w:pPr>
        <w:pStyle w:val="TextBodyIndent"/>
        <w:rPr/>
      </w:pPr>
      <w:r>
        <w:rPr/>
        <w:t>Gabinete do Prefeito Municipal de São Bernardino-SC, aos 26 de Abril de 201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DIR ANTONIO WALK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QUE BATIST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. Séc. Adm. E Faz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9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9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8"/>
    </w:rPr>
  </w:style>
  <w:style w:type="paragraph" w:styleId="Textosimples">
    <w:name w:val="Texto simples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7:00Z</dcterms:created>
  <dc:creator>Neide</dc:creator>
  <dc:description/>
  <dc:language>en-US</dc:language>
  <cp:lastModifiedBy>Administrador</cp:lastModifiedBy>
  <cp:lastPrinted>2010-04-26T16:52:00Z</cp:lastPrinted>
  <dcterms:modified xsi:type="dcterms:W3CDTF">2010-04-26T19:53:00Z</dcterms:modified>
  <cp:revision>4</cp:revision>
  <dc:subject/>
  <dc:title>PROJETO DE LEI Nº018/07</dc:title>
</cp:coreProperties>
</file>