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788/2010 DE 14/04/2010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REVOGAÇÃO DE LEI MUNICIPAL QUE TRATA DE EXCLUSÃO DE PARTE DE RUA DO PERÍMETRO URBANO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ind w:firstLine="720"/>
        <w:rPr/>
      </w:pPr>
      <w:r>
        <w:rPr>
          <w:bCs/>
        </w:rPr>
        <w:t>Art. 1º</w:t>
      </w:r>
      <w:r>
        <w:rPr>
          <w:b/>
        </w:rPr>
        <w:t xml:space="preserve"> - </w:t>
      </w:r>
      <w:r>
        <w:rPr/>
        <w:t>Fica REVOGADA a Lei Municipal n° 517/2005 de 16/12/2005, que trata da exclusão de parte da Rua Sagrado Coração de Jesus e autoriza permuta da área excluída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2º - Esta Lei entra em vigor na data de sua publi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3° Ficam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4 de Abril de 2010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LDIR ANTONIO WA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O E PUBLICADO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QUE BATIST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021" w:right="124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3:00Z</dcterms:created>
  <dc:creator>.</dc:creator>
  <dc:description/>
  <dc:language>en-US</dc:language>
  <cp:lastModifiedBy>Administrador</cp:lastModifiedBy>
  <cp:lastPrinted>2010-04-14T09:10:00Z</cp:lastPrinted>
  <dcterms:modified xsi:type="dcterms:W3CDTF">2010-04-14T12:57:00Z</dcterms:modified>
  <cp:revision>3</cp:revision>
  <dc:subject/>
  <dc:title>DECRETO Nº 202/98 de 05/10/98</dc:title>
</cp:coreProperties>
</file>