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LEI COMPLEMENTAR Nº 020/2009 DE 22/06/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960" w:hanging="0"/>
        <w:rPr>
          <w:sz w:val="24"/>
        </w:rPr>
      </w:pPr>
      <w:r>
        <w:rPr>
          <w:sz w:val="24"/>
        </w:rPr>
        <w:t>DISPÕE SOBRE A CRIAÇÃO DE CARGO PÚBLICO DE ASSESSOR JURÍDICO DA PREFEITURA MUNICIPAL DO MUNICÍPIO DE SÃO BERNARDINO-SC, E DÁ OUTRAS PROVIDÊNCIAS.</w:t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0"/>
        <w:jc w:val="both"/>
        <w:rPr/>
      </w:pPr>
      <w:r>
        <w:rPr>
          <w:b/>
        </w:rPr>
        <w:t>WALDIR ANTONIO WALKER</w:t>
      </w:r>
      <w:r>
        <w:rPr/>
        <w:t xml:space="preserve">, </w:t>
      </w:r>
      <w:r>
        <w:rPr>
          <w:b/>
          <w:bCs/>
        </w:rPr>
        <w:t>PREFEITO DO MUNICÍPIO DE SÃO BERNARDINO, ESTADO DE SANTA CATARINA, NO USO DE SUAS ATRIBUIÇÕES QUE A LEI CONFERE, FAZ SABER A TODOS QUE A CÂMARA DE VEREAORES APROVOU, E EU SANCIONO A SEGUINTE LEI COMPLEMENTAR;</w:t>
      </w:r>
    </w:p>
    <w:p>
      <w:pPr>
        <w:pStyle w:val="Normal"/>
        <w:ind w:left="2880" w:firstLine="12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Art. 1º. </w:t>
      </w:r>
      <w:r>
        <w:rPr/>
        <w:t>Fica criado o cargo de Assessor Jurídico, de provimento em comissão,  admissível e demissível ad nutum por ato do Prefeito Municipal, adaptando-se a Estrutura Organizacional da Prefeitura Municipal de São Bernardino-SC, nos termos da Lei Complementar n. 002, de 03 de fevereiro de 2003, com suas alterações posteriores, pertencente ao Anexo II, da mesma Lei Complementar, conforme a seguir especificado:</w:t>
      </w:r>
    </w:p>
    <w:p>
      <w:pPr>
        <w:pStyle w:val="Recuodecorpodetexto2"/>
        <w:tabs>
          <w:tab w:val="clear" w:pos="708"/>
          <w:tab w:val="left" w:pos="3119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2248"/>
        <w:gridCol w:w="1260"/>
        <w:gridCol w:w="2160"/>
        <w:gridCol w:w="3240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ódig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rgos /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g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encimento nív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rga horária semanal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sessor Juríd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horas</w:t>
            </w:r>
          </w:p>
        </w:tc>
      </w:tr>
    </w:tbl>
    <w:p>
      <w:pPr>
        <w:pStyle w:val="Recuodecorpodetexto2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2"/>
        <w:ind w:left="0" w:firstLine="708"/>
        <w:rPr/>
      </w:pPr>
      <w:r>
        <w:rPr>
          <w:b/>
          <w:bCs/>
          <w:sz w:val="24"/>
        </w:rPr>
        <w:t>Art. 2°</w:t>
      </w:r>
      <w:r>
        <w:rPr>
          <w:sz w:val="24"/>
        </w:rPr>
        <w:t xml:space="preserve"> – Fica definido o valor do nível de vencimento V  e incluído no Anexo VI – Tabela de Níveis de Vencimentos – Pessoal de Cargo Comissionado, Lei Complementar n. 002, de 03 de fevereiro de 2003, conforme a seguir identificado:</w:t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ESSOAL EM CARGO COMISSIONADO</w:t>
      </w:r>
    </w:p>
    <w:p>
      <w:pPr>
        <w:pStyle w:val="Recuodecorpodetexto2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3"/>
        <w:gridCol w:w="5287"/>
      </w:tblGrid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ível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lor em R$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.875,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left="0" w:firstLine="708"/>
        <w:rPr/>
      </w:pPr>
      <w:r>
        <w:rPr>
          <w:b/>
          <w:bCs/>
          <w:sz w:val="24"/>
        </w:rPr>
        <w:t>Art. 3°</w:t>
      </w:r>
      <w:r>
        <w:rPr>
          <w:sz w:val="24"/>
        </w:rPr>
        <w:t xml:space="preserve"> – A descrição analítica das Categorias Funcionais referentes aos cargos Comissionados, constantes da Lei Complementar n. 02, de 03 de fevereiro de 2003, passam a referir-se aos Códigos 00001 a 00007 e 00014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ab/>
        <w:t xml:space="preserve">Art. 4° - </w:t>
      </w:r>
      <w:r>
        <w:rPr/>
        <w:t>O cargo de Assessor Jurídico é privativo de Advog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Art. 5°</w:t>
      </w:r>
      <w:r>
        <w:rPr/>
        <w:t xml:space="preserve"> - Ao Assessor Jurídico compe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1440"/>
        <w:jc w:val="both"/>
        <w:rPr/>
      </w:pPr>
      <w:r>
        <w:rPr/>
        <w:t>Prestar serviços de assessoria e consultoria  jurídico-administrativo, técnica, vinculados ao direito constitucional e administrativo para Prefeitura Municipal de São Bernardino-S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1440"/>
        <w:jc w:val="both"/>
        <w:rPr/>
      </w:pPr>
      <w:r>
        <w:rPr/>
        <w:t>Viabilizar por meios Jurídico-administrativos, uma melhor eficiência do sistema de controle interno e externo da Administração Municipa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1440"/>
        <w:jc w:val="both"/>
        <w:rPr/>
      </w:pPr>
      <w:r>
        <w:rPr/>
        <w:t>Orientar os Servidores Municipais, quanto a procedimentos que envolverem Processos Licitatórios, realização de despesas e contratos públicos, inclusive na elaboração de suas peças, atendimento a Lei de Responsabilidade e Fiscal LC 101 de 04 de Maio de 2000, desapropriações, processos legislativos, área de pessoal, incluindo reformas e interpretações da estrutura administrati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1440"/>
        <w:jc w:val="both"/>
        <w:rPr/>
      </w:pPr>
      <w:r>
        <w:rPr/>
        <w:t>Assistir a Prefeitura Municipal em juíz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1440"/>
        <w:jc w:val="both"/>
        <w:rPr/>
      </w:pPr>
      <w:r>
        <w:rPr/>
        <w:t>Emitir pareceres sobre todos os processos submetidos à sua anális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1440"/>
        <w:jc w:val="both"/>
        <w:rPr/>
      </w:pPr>
      <w:r>
        <w:rPr/>
        <w:t>Oferecer sugestões tendentes a solucionar problemas da Prefeitura Municipa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1440"/>
        <w:jc w:val="both"/>
        <w:rPr/>
      </w:pPr>
      <w:r>
        <w:rPr/>
        <w:t>Manter o Prefeito Municipal e Servidores, nas respectivas áreas, informados com detalhes do andamento dos trabalhos da Consultoria Jurídi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1440"/>
        <w:jc w:val="both"/>
        <w:rPr/>
      </w:pPr>
      <w:r>
        <w:rPr/>
        <w:t xml:space="preserve"> </w:t>
      </w:r>
      <w:r>
        <w:rPr/>
        <w:t>Praticar todos os atos necessários ao bom desempenho da Assessoria Jurídica da Prefeitura Municipal de São Bernardino-SC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TextBodyIndent"/>
        <w:ind w:firstLine="708"/>
        <w:rPr/>
      </w:pPr>
      <w:r>
        <w:rPr>
          <w:b/>
          <w:bCs/>
        </w:rPr>
        <w:t>Art. 6º -</w:t>
      </w:r>
      <w:r>
        <w:rPr/>
        <w:t xml:space="preserve"> As despesas decorrentes desta Lei Complementar serão consignadas no orçamento da Prefeitura Municipal de São Bernardino-SC, em cada exercício finance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Art. 7º -</w:t>
      </w:r>
      <w:r>
        <w:rPr/>
        <w:t xml:space="preserve"> O cargo de Assessor Jurídico terá sua vigência, até a data do provimento do cargo de Advogado, sendo então extinta a presente Lei Complementar por Decreto do Poder Executiv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Art. 8° -</w:t>
      </w:r>
      <w:r>
        <w:rPr/>
        <w:t xml:space="preserve">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Art. 9º - </w:t>
      </w:r>
      <w:r>
        <w:rPr/>
        <w:t>Esta Lei Complementar entra em vigor na data de sua publicação.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ab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abinete do Prefeito Municipal de São Bernardino, Estado de Santa Catarina em 22- de Junho de 2009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WALDIR ANTONIO WALKER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E PUBLICADA EM DATA SUP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IANA PAULA PASTRO HENTZ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Resp., Sec. Adm. e Fazenda</w:t>
      </w:r>
    </w:p>
    <w:sectPr>
      <w:type w:val="nextPage"/>
      <w:pgSz w:w="12240" w:h="15840"/>
      <w:pgMar w:left="1134" w:right="1134" w:gutter="0" w:header="0" w:top="23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/>
  </w:style>
  <w:style w:type="paragraph" w:styleId="Recuodecorpodetexto2">
    <w:name w:val="Recuo de corpo de texto 2"/>
    <w:basedOn w:val="Normal"/>
    <w:qFormat/>
    <w:pPr>
      <w:ind w:left="288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7:59:00Z</dcterms:created>
  <dc:creator>Rudimar Borcioni</dc:creator>
  <dc:description/>
  <dc:language>en-US</dc:language>
  <cp:lastModifiedBy>Administrador</cp:lastModifiedBy>
  <cp:lastPrinted>2009-06-22T14:57:00Z</cp:lastPrinted>
  <dcterms:modified xsi:type="dcterms:W3CDTF">2009-06-22T17:59:00Z</dcterms:modified>
  <cp:revision>2</cp:revision>
  <dc:subject/>
  <dc:title>PROJETO DE LEI COMPLEMENTAR N</dc:title>
</cp:coreProperties>
</file>