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758/2009 DE 18/12/2009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10/2013, NA LEI DE DIRETRIZES ORÇAMENTÁRIAS – LDO/2009 E NO ORÇAMENTO MUNICIPAL DE 2010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06.000,00 </w:t>
      </w:r>
      <w:r>
        <w:rPr>
          <w:sz w:val="24"/>
          <w:szCs w:val="24"/>
        </w:rPr>
        <w:t>(trezentos e seis mil reais)</w:t>
      </w:r>
      <w:r>
        <w:rPr>
          <w:sz w:val="24"/>
        </w:rPr>
        <w:t>, no Plano Plurianual – PPA 2010/2013, da Prefeitura Municipal de São Bernardino-SC, aprovado pela Lei Municipal nº 714/2009 de 26/06/200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Heading1"/>
        <w:rPr/>
      </w:pPr>
      <w:r>
        <w:rPr/>
        <w:t>AÇÃO =======&gt; Manutenção do Planejamento Urban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6.000,00 </w:t>
      </w:r>
      <w:r>
        <w:rPr>
          <w:sz w:val="24"/>
          <w:szCs w:val="24"/>
        </w:rPr>
        <w:t>(trezentos e sei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serão utilizados recursos provenientes da tendência de excesso de arrecadação no Plano Plurianual – PPA 2010/2013, da Prefeitura Municipal de São Bernardino-SC, aprovado pela Lei Municipal nº 714/2009 de 26/06/2009, no valor de R$ 306.000,00 </w:t>
      </w:r>
      <w:r>
        <w:rPr>
          <w:b w:val="false"/>
          <w:bCs/>
          <w:szCs w:val="24"/>
        </w:rPr>
        <w:t>(trezentos e seis mil reais),</w:t>
      </w:r>
      <w:r>
        <w:rPr>
          <w:szCs w:val="24"/>
        </w:rPr>
        <w:t xml:space="preserve"> </w:t>
      </w:r>
      <w:r>
        <w:rPr>
          <w:b w:val="false"/>
          <w:bCs/>
        </w:rPr>
        <w:t>a serem repassados pelo Estado de Santa Catarina, através do Convênio nº 15948/2009-4, firmado entre o Município de São Bernardino-SC e a 3ª SDR - Secretaria do Estado do Desenvolvimento Regional de São Lourenço D`Oeste – 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bertura de Crédito Especial, no valor de R$ 306.000,00 </w:t>
      </w:r>
      <w:r>
        <w:rPr>
          <w:sz w:val="24"/>
          <w:szCs w:val="24"/>
        </w:rPr>
        <w:t>(trezentos e seis mil reais</w:t>
      </w:r>
      <w:r>
        <w:rPr>
          <w:sz w:val="24"/>
        </w:rPr>
        <w:t>), na Lei de Diretrizes Orçamentárias – LDO/2009 da Prefeitura Municipal de São Bernardino-SC, aprovado pela Lei Municipal nº 725/2009 de 20/08/200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Vias Urbanas</w:t>
      </w:r>
    </w:p>
    <w:p>
      <w:pPr>
        <w:pStyle w:val="Heading1"/>
        <w:rPr/>
      </w:pPr>
      <w:r>
        <w:rPr/>
        <w:t>AÇÃO =======&gt; Manutenção do Planejamento Urban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6.000,00 </w:t>
      </w:r>
      <w:r>
        <w:rPr>
          <w:sz w:val="24"/>
          <w:szCs w:val="24"/>
        </w:rPr>
        <w:t>(trezentos e sei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serão utilizados recursos provenientes da tendência de excesso de arrecadação na Lei de Diretrizes Orçamentárias - LDO/2009 da Prefeitura Municipal de São Bernardino-SC, aprovado pela Lei Municipal nº 725/2009 de 20/08/2009, no valor de R$ 306.000,00 </w:t>
      </w:r>
      <w:r>
        <w:rPr>
          <w:b w:val="false"/>
          <w:bCs/>
          <w:szCs w:val="24"/>
        </w:rPr>
        <w:t>(trezentos e seis mil reais),</w:t>
      </w:r>
      <w:r>
        <w:rPr>
          <w:b w:val="false"/>
          <w:bCs/>
        </w:rPr>
        <w:t xml:space="preserve"> a serem repassados pelo Estado de Santa Catarina, através do Convênio nº 15948/2009-4, firmado entre o Município de São Bernardino-SC e a 3ª SDR - Secretaria do Estado do Desenvolvimento Regional de São Lourenço D`Oeste – 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a o chefe do Poder Executivo Municipal autorizado a realizar abertura de Crédito Especial no valor de R$ 306.000,00 </w:t>
      </w:r>
      <w:r>
        <w:rPr>
          <w:sz w:val="24"/>
          <w:szCs w:val="24"/>
        </w:rPr>
        <w:t>(trezentos e seis mil reais</w:t>
      </w:r>
      <w:r>
        <w:rPr>
          <w:sz w:val="24"/>
        </w:rPr>
        <w:t>), no Orçamento Financeiro de 2010 da Prefeitura Municipal de São Bernardino-SC, aprovado pela Lei Municipal nº 737/2009</w:t>
      </w:r>
      <w:r>
        <w:rPr>
          <w:bCs/>
          <w:sz w:val="24"/>
        </w:rPr>
        <w:t xml:space="preserve"> de 15/10/2009</w:t>
      </w:r>
      <w:r>
        <w:rPr>
          <w:sz w:val="24"/>
        </w:rPr>
        <w:t>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00.0.000.000 –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2.045.000 – Manutenção do Planejamento Urba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TextBody"/>
        <w:rPr>
          <w:sz w:val="23"/>
        </w:rPr>
      </w:pPr>
      <w:r>
        <w:rPr>
          <w:sz w:val="23"/>
        </w:rPr>
        <w:t>4.4.90.00.00.00.00 – Aplicações Diretas – F. Convênio n 15948/2009-4 ............................ R$ 306.000,0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Especial, serão utilizados recursos provenientes da tendência de excesso de arrecadação no Orçamento Financeiro de 2010 da Prefeitura Municipal de São Bernardino-SC, aprovado pela Lei Municipal nº 737/2009 de 15/10/2009, na ordem de R$ 306.000,00 </w:t>
      </w:r>
      <w:r>
        <w:rPr>
          <w:b w:val="false"/>
          <w:bCs/>
          <w:szCs w:val="24"/>
        </w:rPr>
        <w:t>(trezentos e seis mil reais</w:t>
      </w:r>
      <w:r>
        <w:rPr>
          <w:b w:val="false"/>
          <w:bCs/>
        </w:rPr>
        <w:t>), a serem repassados pelo Estado de Santa Catarina, através do Convênio nº 15948/2009-4, firmado entre o Município de São Bernardino-SC e a 3ª SDR - Secretaria do Estado do Desenvolvimento Regional de São Lourenço D`Oeste – 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8 de Dezembro de 200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8:00Z</dcterms:created>
  <dc:creator>.</dc:creator>
  <dc:description/>
  <dc:language>en-US</dc:language>
  <cp:lastModifiedBy>Administrador</cp:lastModifiedBy>
  <cp:lastPrinted>2009-02-18T11:37:00Z</cp:lastPrinted>
  <dcterms:modified xsi:type="dcterms:W3CDTF">2009-12-18T12:58:00Z</dcterms:modified>
  <cp:revision>2</cp:revision>
  <dc:subject/>
  <dc:title>DECRETO Nº 202/98 de 05/10/98</dc:title>
</cp:coreProperties>
</file>