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LEI Nº 736/2009 DE 09/10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386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IZA DISTRIBUIR POR DOAÇÃO  MATERIAIS SUBSTITUÍDOS POR REFORMAS EM PRÉDIOS PÚBLICOS DO MUNICÍPIO DE SÃO BERNARDINO-SC E DÁ OUTRAS PROVIDÊNCIAS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as atribuições que a Lei lhe confere, FAÇO SABER a todos que a Câmara de Vereadores aprovou e eu SANCIONO a seguinte Lei: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>Art. 1º - Fica o Executivo Municipal, autorizado a doar os materiais substituídos por reformas, das edificações públicas danificadas pelo vendaval ocorrido em 07/09/2009, na sede do Município de São Bernardino-SC.</w:t>
      </w:r>
    </w:p>
    <w:p>
      <w:pPr>
        <w:pStyle w:val="Corpodetexto2"/>
        <w:jc w:val="both"/>
        <w:rPr/>
      </w:pPr>
      <w:r>
        <w:rPr/>
        <w:tab/>
        <w:t>Parágrafo único – Poderão ser beneficiadas famílias que tenham sido atingidas pelas intempéries registradas na data supra mencionada, mediante avaliação da ficha sócio econômica, junto a Secretaria do Desenvolvimento Social do Município de São Bernardino-SC.</w:t>
      </w:r>
    </w:p>
    <w:p>
      <w:pPr>
        <w:pStyle w:val="Heading3"/>
        <w:rPr/>
      </w:pP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rt. 2º - A entrega dos materiais será coordenada pela Secretaria Municipal do Desenvolvimento Social e se necessário com acompanhamento da Comissão Municipal de Defesa Civil - COMDEC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rt. 3º - Esta Lei entrará em vigor na data de sua publicação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1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abinete do Prefeito Municipal de São Bernardino-SC, aos 09 de Outubro de 2009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ALDIR ANTONIO WALKER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efeito Municipal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GISTRADO E PUBLICADO EM DATA SUPR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DRIANA PAULA PASTRO HENTZ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>
          <w:sz w:val="24"/>
        </w:rPr>
        <w:t>Resp. Sec. Adm. e Fazenda</w:t>
      </w:r>
    </w:p>
    <w:sectPr>
      <w:type w:val="nextPage"/>
      <w:pgSz w:w="11906" w:h="16838"/>
      <w:pgMar w:left="1134" w:right="1134" w:gutter="0" w:header="0" w:top="22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20:00Z</dcterms:created>
  <dc:creator>EW/LN/CB</dc:creator>
  <dc:description/>
  <cp:keywords>Ethan</cp:keywords>
  <dc:language>en-US</dc:language>
  <cp:lastModifiedBy>Administrador</cp:lastModifiedBy>
  <cp:lastPrinted>2007-01-05T22:46:00Z</cp:lastPrinted>
  <dcterms:modified xsi:type="dcterms:W3CDTF">2009-05-07T11:20:00Z</dcterms:modified>
  <cp:revision>2</cp:revision>
  <dc:subject/>
  <dc:title>Ethan Frome</dc:title>
</cp:coreProperties>
</file>