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719/2009 DE 07/08/2009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ABERTURA DE CRÉDITO ESPECIAL NO PLANO PLURIANUAL – PPA 2006/2009, NA LEI DE DIRETRIZES ORÇAMENTÁRIAS – LDO/2008 E NO ORÇAMENTO MUNICIPAL EM VIGOR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R$ 10.000,00 </w:t>
      </w:r>
      <w:r>
        <w:rPr>
          <w:sz w:val="24"/>
          <w:szCs w:val="24"/>
        </w:rPr>
        <w:t>(dez mil reais)</w:t>
      </w:r>
      <w:r>
        <w:rPr>
          <w:sz w:val="24"/>
        </w:rPr>
        <w:t>, no Plano Plurianual – PPA 2006/2009, da Prefeitura Municipal de São Bernardino-SC, aprovado pela Lei Municipal nº 501/2005 de 23/09/2005, alterado pela Lei nº 554/2006 de 27/09/2006, Lei n° 616/2007 de 25/10/2007 e Lei n° 670/2008 de 20/10/2008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PSF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0.000,00 </w:t>
      </w:r>
      <w:r>
        <w:rPr>
          <w:sz w:val="24"/>
          <w:szCs w:val="24"/>
        </w:rPr>
        <w:t>(dez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Art. 2º - Para Abertura do Crédito Especial no Plano Plurianual – PPA 2006/2009, da Prefeitura Municipal de São Bernardino-SC, aprovado pela Lei Municipal nº 501/2005 de 23/09/2005, alterado pela Lei nº 554/2006 de 27/09/2006, Lei n° 616/2007 de 25/10/2007 e Lei n° 670/2008 de 20/10/2008, serão utilizados recursos provenientes da tendência de excesso de arrecadação para o exercício financeiro de 2009, da Prefeitura Municipal de São Bernardino-SC, na ordem de R$ </w:t>
      </w:r>
      <w:r>
        <w:rPr>
          <w:sz w:val="24"/>
        </w:rPr>
        <w:t xml:space="preserve">10.000,00 </w:t>
      </w:r>
      <w:r>
        <w:rPr>
          <w:sz w:val="24"/>
          <w:szCs w:val="24"/>
        </w:rPr>
        <w:t>(dez mil reais</w:t>
      </w:r>
      <w:r>
        <w:rPr>
          <w:bCs/>
          <w:sz w:val="24"/>
        </w:rPr>
        <w:t>).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bertura de Crédito Especial, no valor de R$ 10.000,00 </w:t>
      </w:r>
      <w:r>
        <w:rPr>
          <w:sz w:val="24"/>
          <w:szCs w:val="24"/>
        </w:rPr>
        <w:t>(dez mil reais</w:t>
      </w:r>
      <w:r>
        <w:rPr>
          <w:sz w:val="24"/>
        </w:rPr>
        <w:t>), na Lei de Diretrizes Orçamentárias – LDO/2008 da Prefeitura Municipal de São Bernardino-SC, aprovado pela Lei Municipal nº 675/2008 de 10/11/2008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PSF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0.000,00 </w:t>
      </w:r>
      <w:r>
        <w:rPr>
          <w:sz w:val="24"/>
          <w:szCs w:val="24"/>
        </w:rPr>
        <w:t>(dez mil reai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rt. 4º - Para a abertura do Crédito Especial na Lei de Diretrizes Orçamentárias - LDO/2008 da Prefeitura Municipal de São Bernardino-SC, aprovado pela Lei Municipal nº </w:t>
      </w:r>
      <w:r>
        <w:rPr/>
        <w:t xml:space="preserve">º </w:t>
      </w:r>
      <w:r>
        <w:rPr>
          <w:b w:val="false"/>
          <w:bCs/>
        </w:rPr>
        <w:t xml:space="preserve">675/2008 de 10/11/2008, </w:t>
      </w:r>
      <w:r>
        <w:rPr>
          <w:b w:val="false"/>
        </w:rPr>
        <w:t xml:space="preserve">serão utilizados recursos provenientes da tendência de excesso de arrecadação para o exercício financeiro de 2009, da Prefeitura Municipal de São Bernardino-SC, na ordem de R$ 10.000,00 </w:t>
      </w:r>
      <w:r>
        <w:rPr>
          <w:b w:val="false"/>
          <w:szCs w:val="24"/>
        </w:rPr>
        <w:t>(dez mil reais</w:t>
      </w:r>
      <w:r>
        <w:rPr>
          <w:b w:val="false"/>
        </w:rPr>
        <w:t>)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a o chefe do Poder Executivo Municipal autorizado a realizar abertura de Crédito Especial no valor de R$ 10.000,00 </w:t>
      </w:r>
      <w:r>
        <w:rPr>
          <w:sz w:val="24"/>
          <w:szCs w:val="24"/>
        </w:rPr>
        <w:t>(dez mil reais</w:t>
      </w:r>
      <w:r>
        <w:rPr>
          <w:sz w:val="24"/>
        </w:rPr>
        <w:t>), no Orçamento Financeiro de 2009 da Prefeitura Municipal de São Bernardino-SC, aprovado pela Lei Municipal nº 685</w:t>
      </w:r>
      <w:r>
        <w:rPr>
          <w:bCs/>
          <w:sz w:val="24"/>
        </w:rPr>
        <w:t>/2008 de 17/12/2008</w:t>
      </w:r>
      <w:r>
        <w:rPr>
          <w:sz w:val="24"/>
        </w:rPr>
        <w:t>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Heading1"/>
        <w:rPr/>
      </w:pPr>
      <w:r>
        <w:rPr/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7.000 – Manutenção do Programa PSF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. 132 – Rec. do Imp. P/ASPS .................. R$ 10.000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Art. 6º - Para Abertura do Crédito Especial no Orçamento Financeiro de 2009 da Prefeitura Municipal de São Bernardino-SC, aprovado pela Lei Municipal nº 685/2008 de 17/12/2008, serão utilizados recursos provenientes da tendência de excesso de arrecadação para o exercício financeiro de 2009, da Prefeitura Municipal de São Bernardino-SC, na ordem de R$ 10.000,00 </w:t>
      </w:r>
      <w:r>
        <w:rPr>
          <w:bCs/>
          <w:sz w:val="24"/>
          <w:szCs w:val="24"/>
        </w:rPr>
        <w:t>(dez mil reais</w:t>
      </w:r>
      <w:r>
        <w:rPr>
          <w:bCs/>
          <w:sz w:val="24"/>
        </w:rPr>
        <w:t>).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7º - Este Lei entra em vigor na data de sua publicação, revogadas as disposições em contrár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7 de Agosto de 2009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LDIR ANTONIO WALK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IANA PAULA PASTRO HEN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24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02:00Z</dcterms:created>
  <dc:creator>.</dc:creator>
  <dc:description/>
  <dc:language>en-US</dc:language>
  <cp:lastModifiedBy>Administrador</cp:lastModifiedBy>
  <cp:lastPrinted>2009-03-19T11:41:00Z</cp:lastPrinted>
  <dcterms:modified xsi:type="dcterms:W3CDTF">2009-08-07T17:02:00Z</dcterms:modified>
  <cp:revision>2</cp:revision>
  <dc:subject/>
  <dc:title>DECRETO Nº 202/98 de 05/10/98</dc:title>
</cp:coreProperties>
</file>