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48/2008 DE 28/05/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7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14.621,63</w:t>
      </w:r>
      <w:r>
        <w:rPr>
          <w:sz w:val="24"/>
          <w:szCs w:val="24"/>
        </w:rPr>
        <w:t xml:space="preserve"> (catorze mil seiscentos e vinte e um reais e sessenta e três centavo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 e Lei n° 616/2007 de 25/10/2007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14.621,63</w:t>
      </w:r>
      <w:r>
        <w:rPr>
          <w:sz w:val="24"/>
          <w:szCs w:val="24"/>
        </w:rPr>
        <w:t xml:space="preserve"> (catorze mil seiscentos e vinte e um reais e sessenta e três centavo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no Plano Plurianual – PPA 2006/2009, da Prefeitura Municipal de São Bernardino-SC, aprovado pela Lei Municipal nº 501/2005 de 23/09/2005, alterado pela Lei nº 554/2006 de 27/09/2006 e Lei n° 616/2007 de 25/10/2007 serão utilizados recursos provenientes do superávit financeiro, verificado no exercício financeiro de 2007 da Prefeitura Municipal de São Bernardino-SC, na ordem de R$ 14.621,63</w:t>
      </w:r>
      <w:r>
        <w:rPr>
          <w:b w:val="false"/>
          <w:bCs/>
          <w:szCs w:val="24"/>
        </w:rPr>
        <w:t xml:space="preserve"> (catorze mil seiscentos e vinte e um reais e sessenta e três centavos)</w:t>
      </w:r>
      <w:r>
        <w:rPr>
          <w:b w:val="false"/>
          <w:bCs/>
        </w:rPr>
        <w:t>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14.621,63</w:t>
      </w:r>
      <w:r>
        <w:rPr>
          <w:sz w:val="24"/>
          <w:szCs w:val="24"/>
        </w:rPr>
        <w:t xml:space="preserve"> (catorze mil seiscentos e vinte e um reais e sessenta e três centavos)</w:t>
      </w:r>
      <w:r>
        <w:rPr>
          <w:sz w:val="24"/>
        </w:rPr>
        <w:t>, na Lei de Diretrizes Orçamentárias – LDO/2007 da Prefeitura Municipal de São Bernardino-SC, aprovado pela Lei Municipal nº 620/2007 de 23/11/2007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14.621,63</w:t>
      </w:r>
      <w:r>
        <w:rPr>
          <w:sz w:val="24"/>
          <w:szCs w:val="24"/>
        </w:rPr>
        <w:t xml:space="preserve"> (catorze mil seiscentos e vinte e um reais e sessenta e três centavo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>Art. 4º - Para a abertura do Crédito Especial na Lei de Diretrizes Orçamentárias - LDO/2007 da Prefeitura Municipal de São Bernardino-SC, aprovado pela Lei Municipal nº 620/2007 de 23/11/2007, serão utilizados recursos provenientes do superávit financeiro, verificado no exercício financeiro de 2007 da Prefeitura Municipal de São Bernardino-SC, na ordem de R$ 14.621,63</w:t>
      </w:r>
      <w:r>
        <w:rPr>
          <w:b w:val="false"/>
          <w:bCs/>
          <w:szCs w:val="24"/>
        </w:rPr>
        <w:t xml:space="preserve"> (catorze mil seiscentos e vinte e um reais e sessenta e três centavos)</w:t>
      </w:r>
      <w:r>
        <w:rPr>
          <w:b w:val="false"/>
          <w:bCs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14.621,63</w:t>
      </w:r>
      <w:r>
        <w:rPr>
          <w:sz w:val="24"/>
          <w:szCs w:val="24"/>
        </w:rPr>
        <w:t xml:space="preserve"> (catorze mil seiscentos e vinte e um reais e sessenta e três centavos)</w:t>
      </w:r>
      <w:r>
        <w:rPr>
          <w:sz w:val="24"/>
        </w:rPr>
        <w:t>, no Orçamento Financeiro de 2008 da Prefeitura Municipal de São Bernardino-SC, aprovado pela Lei Municipal nº 624</w:t>
      </w:r>
      <w:r>
        <w:rPr>
          <w:bCs/>
          <w:sz w:val="24"/>
        </w:rPr>
        <w:t>/2007 de 17/12/2007</w:t>
      </w:r>
      <w:r>
        <w:rPr>
          <w:sz w:val="24"/>
        </w:rPr>
        <w:t>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00.0000.0.000.000 – Comérci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00.0.000.000 – Promoção Comer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21.0.000.000 –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21.2.051.000 – Apoio a Geração de Emprego e R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200 - Rec. Próprios – Exer. Ant............................... R$  14.621,6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6º - Para Abertura do Crédito Especial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no Orçamento Financeiro de </w:t>
      </w:r>
      <w:r>
        <w:rPr>
          <w:b w:val="false"/>
          <w:bCs/>
        </w:rPr>
        <w:t>2008 da Prefeitura Municipal de São Bernardino-SC, aprovado pela Lei Municipal nº 624/2007 de 17/12/2007 serão utilizados recursos provenientes do superávit financeiro, verificado no exercício financeiro de 2007 da Prefeitura Municipal de São Bernardino-SC, na ordem de R$ 14.621,63</w:t>
      </w:r>
      <w:r>
        <w:rPr>
          <w:b w:val="false"/>
          <w:bCs/>
          <w:szCs w:val="24"/>
        </w:rPr>
        <w:t xml:space="preserve"> (catorze mil seiscentos e vinte e um reais e sessenta e três centavos)</w:t>
      </w:r>
      <w:r>
        <w:rPr>
          <w:b w:val="false"/>
          <w:bCs/>
        </w:rPr>
        <w:t>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8 de Maio de 200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é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8:00Z</dcterms:created>
  <dc:creator>.</dc:creator>
  <dc:description/>
  <dc:language>en-US</dc:language>
  <cp:lastModifiedBy>Administrador</cp:lastModifiedBy>
  <cp:lastPrinted>2006-08-01T12:30:00Z</cp:lastPrinted>
  <dcterms:modified xsi:type="dcterms:W3CDTF">2008-05-28T18:11:00Z</dcterms:modified>
  <cp:revision>3</cp:revision>
  <dc:subject/>
  <dc:title>DECRETO Nº 202/98 de 05/10/98</dc:title>
</cp:coreProperties>
</file>