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I Nº 627/2007 DE 18/12/2007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LTERAÇÃO DO NÚMERO DE VAGAS NO CARGO DE PROFESSOR COM LICENCIATURA CONSTANTE NO PLANO DE CARREIRA DO MAGISTÉRIO PÚBLICO MUNICIPAL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</w:t>
      </w:r>
      <w:r>
        <w:rPr/>
        <w:t xml:space="preserve">Art. 1º - Fica ampliado o número de vagas no cargo de </w:t>
      </w:r>
      <w:r>
        <w:rPr>
          <w:i/>
          <w:iCs/>
          <w:u w:val="single"/>
        </w:rPr>
        <w:t>Professor com Licenciatura</w:t>
      </w:r>
      <w:r>
        <w:rPr/>
        <w:t xml:space="preserve"> constante no Anexo V – Quadro de Vagas e Vencimentos dos Membros do Magistério, da Lei Complementar n° 007/2005 de 01/09/2005, que dispõe sobre o Plano de Carreira do Magistério Público Municipal, conforme a seguir demonstrado: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693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DE VAGAS EXIST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DE VAGAS A SEREM AMPLI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E VAG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com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</w:tbl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Art. 2º - Esta Lei entra em vigor na data da sua publicação, revogadas as disposições em contrári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, em 18 de Dezembro de 200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VO JOSÉ LUDWIG</w:t>
      </w:r>
    </w:p>
    <w:p>
      <w:pPr>
        <w:pStyle w:val="Heading1"/>
        <w:rPr/>
      </w:pPr>
      <w:r>
        <w:rPr/>
        <w:t xml:space="preserve">        </w:t>
      </w:r>
      <w:r>
        <w:rPr/>
        <w:tab/>
        <w:t xml:space="preserve">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IR DOMINGOS PIAIA</w:t>
      </w:r>
    </w:p>
    <w:p>
      <w:pPr>
        <w:pStyle w:val="Normal"/>
        <w:rPr>
          <w:sz w:val="24"/>
        </w:rPr>
      </w:pPr>
      <w:r>
        <w:rPr>
          <w:sz w:val="24"/>
        </w:rPr>
        <w:t>Resp. Sé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420" w:hanging="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4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2:00Z</dcterms:created>
  <dc:creator>.</dc:creator>
  <dc:description/>
  <dc:language>en-US</dc:language>
  <cp:lastModifiedBy>Pref. Campo Erê</cp:lastModifiedBy>
  <cp:lastPrinted>2007-12-21T10:53:00Z</cp:lastPrinted>
  <dcterms:modified xsi:type="dcterms:W3CDTF">2007-12-21T13:53:00Z</dcterms:modified>
  <cp:revision>4</cp:revision>
  <dc:subject/>
  <dc:title>PROJETO DE LEI Nº    /99</dc:title>
</cp:coreProperties>
</file>