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N. 013/2007 DE 18/12/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A CRIAÇÃO DE EMPREGOS PÚBLICOS PARA ATENDIMENTO DO PROGRAMA DE SAÚDE DA FAMÍLIA E DO PROGRAMA DE AGENTES COMUNITÁRIOS E DÁ OUTRAS PROVIDÊNCIAS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 Complementa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61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ÍTULO I</w:t>
        <w:tab/>
      </w:r>
    </w:p>
    <w:p>
      <w:pPr>
        <w:pStyle w:val="Normal"/>
        <w:tabs>
          <w:tab w:val="clear" w:pos="709"/>
          <w:tab w:val="center" w:pos="4819" w:leader="none"/>
          <w:tab w:val="left" w:pos="6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EMPREGOS PÚBL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rpodetexto2"/>
        <w:ind w:firstLine="709"/>
        <w:rPr/>
      </w:pPr>
      <w:r>
        <w:rPr/>
        <w:t>Art. 1º. Ficam criados os empregos públicos de Agente Comunitário de Saúde, para execução do Programa de Saúde da Família e do Programa de Agentes Comunitários de Saúde, conforme quantitativos constantes no Anexo I desta Lei Complementar.</w:t>
      </w:r>
    </w:p>
    <w:p>
      <w:pPr>
        <w:pStyle w:val="Corpodetexto2"/>
        <w:ind w:firstLine="709"/>
        <w:rPr/>
      </w:pPr>
      <w:r>
        <w:rPr/>
        <w:t>Parágrafo único. Os empregos referidos no caput deste artigo constituirão quadro especifico de pessoal, vinculado aos respectivos Pro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s empregos públicos de Agentes Comunitários de Saúde serão providos mediante realização de processo seletivo público, que obedecerá normas específicas fixadas em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s empregados públicos serão regidos pelo Decreto-lei n. 5.452/43 – Consolidação das Leis do Trabalho, com vinculação ao Regime Geral de Previdência Social e serão incluídos no regime do Fundo de Garantia por Tempo de Serviç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s empregados públicos não adquirirão estabilidade no serviço público e poderão ser demitidos a qualquer tempo, em especial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quando da prática de falta grave, conforme previsto no art. 482, da CLT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em virtude de acumulação ilegal de cargos, empregos ou funções públic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or necessidade de redução de quadro de pessoal, por excesso de despesas, conforme a Lei Federal n. 9.801, de 1999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or insuficiência de desempenho, apurada de acordo com as disposições do inciso IV, do art. 10, da Lei Federal n. 11.350, de 2006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motivadamente, em face d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xtinção dos programas federai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esativação/redução de equipe(s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núncia ou cancelamento do convênio de adesão assinado por iniciativa do Município ou da Uniã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essação do repasse de recursos financeiros da União para o Municípi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º. O contrato também poderá ser rescindido unilateralmente na hipótese de o empregado não residir na área da comunidade em que atuar, desde a data da publicação do edital do respectivo processo seletivo público, ou deixar de residir na mesma, bem assim em função de apresentação de declaração falsa de residência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>TITUL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NORMA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rt. 4º. </w:t>
      </w:r>
      <w:r>
        <w:rPr>
          <w:rFonts w:cs="Arial" w:ascii="Arial" w:hAnsi="Arial"/>
          <w:bCs/>
          <w:spacing w:val="-4"/>
        </w:rPr>
        <w:t xml:space="preserve">Os empregados públicos de que trata esta Lei, cumprirão jornada de trabalho fixada em razão das atribuições </w:t>
      </w:r>
      <w:r>
        <w:rPr>
          <w:rFonts w:cs="Arial" w:ascii="Arial" w:hAnsi="Arial"/>
          <w:bCs/>
        </w:rPr>
        <w:t>pertinentes aos respectivos empregos, conforme previsto no Anexo I desta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5º. O controle da freqüência e do horário de trabalho deve ser efetuado diariamente por processo manual, mecânico ou </w:t>
      </w:r>
      <w:r>
        <w:rPr>
          <w:rFonts w:cs="Arial" w:ascii="Arial" w:hAnsi="Arial"/>
          <w:bCs/>
          <w:u w:val="single"/>
        </w:rPr>
        <w:t>informatiz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anotação falsa, pelo empregado, do horário de trabalho, bem como o não cumprimento da jornada, constitui infração disciplinar punível com pena de demi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. Mensalmente, o servidor encarregado do controle da freqüência relatará ao Chefe do Poder Executivo Municipal ou a quem delegada a competência, as ocorrências relativas à assiduidade e pontualidade dos empregados públic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. O Agente Comunitário de Saúde tem como atribuição o exercício de atividades de prevenção de doenças e promoção da saúde, mediante ações domiciliares ou comunitárias, individuais ou coletivas, desenvolvidas em conformidade com as diretrizes do Sistema Único de Saúde e sob a supervisão do gestor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consideradas atividades de Agente Comunitário de Saúde, na sua área de atuação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 utilização de instrumentos para diagnostico demográfico e sócio-cultural da comun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a promoção de ações de educação para a saúde individual e coletiv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o registro, para fins exclusivos de controle e planejamento das ações de saúde, de nascimentos, óbitos, doenças e outros agravos à saú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o estimulo à participação da comunidade nas políticas publicas voltadas para a área da saú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a realização de visitas domiciliares periódicas para monitoramento de situações de riscos à famíl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a participação em ações que fortaleçam os elos entre o setor de saúde outras políticas que promovam qualidade de vi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8º. O Agente Comunitário de Saúde deverá preencher os seguintes requisitos para o exercício da atividad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 - residir na área da comunidade em que atuar, no mínimo a 02 (dois) anos, desde a data da publicação do edital do processo seletivo públic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 - haver concluído, com aproveitamento, curso introdutório de formação inicial e continu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haver concluído o ensino fundament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color w:val="000000"/>
        </w:rPr>
        <w:t>Será utilizado como critério de desempate em favor do candidato que possuir a formação de Agente Comunitário de Saúde Módulo 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Não se aplica a exigência a que se refere o inciso III aos que, na data de publicação desta Lei, estejam exercendo atividades próprias de Agente Comunitário de Saú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§ 2</w:t>
      </w:r>
      <w:r>
        <w:rPr>
          <w:rFonts w:cs="Arial" w:ascii="Arial" w:hAnsi="Arial"/>
          <w:spacing w:val="-2"/>
          <w:u w:val="single"/>
          <w:vertAlign w:val="superscript"/>
        </w:rPr>
        <w:t>o</w:t>
      </w:r>
      <w:r>
        <w:rPr>
          <w:rFonts w:cs="Arial" w:ascii="Arial" w:hAnsi="Arial"/>
          <w:spacing w:val="-2"/>
        </w:rPr>
        <w:t>  Compete à Secretaria Municipal de Saúde, responsável pela execução dos programas, a definição da área geográfica a que se refere o inciso I, observados os parâmetros estabelecidos pelo Ministério da Saú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º. O Agente Comunitário de Saúde deverá anualmente comprovar, por meios considerados hábeis pela Administração Municipal, sua residência na área de atuação, cabendo à Secretaria de Saúde a fiscalização perman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ÍTULO I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S DISPOSIÇÕES FINAIS E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O Município poderá relotar servidores de outra unidade organizacional para o exercício das funções inerentes aos empregos públicos criados por esta Lei Complement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a hipótese prevista no caput deste artigo, caberá ao servidor relotado a opção pelo vencimento, salário e regime jurídico do cargo ou emprego titular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O Município, no prazo máximo de vinte dias, contados da publicação desta Lei Complementar, tornará pública a listagem dos agentes comunitários de saúde que exercem na presente data, atividade de agente comunitário de saúde no Município indicando a sua forma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</w:t>
        <w:tab/>
        <w:t>. Novos processos seletivos somente serão realizados pela administração pública municipal, posterior a entrada em vigor da presente Lei Complementar, observado a vigência dos contratos dos atuais Agentes Comunitários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Para fazer frente às despesas decorrentes da execução da presente Lei Complementar serão usados recursos do orçamento municipal, em cada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Esta Lei Complementar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Ficam revogadas as disposições em contrário, especialmente aquelas contidas na Lei Complementar n° 11/2002 de 15 de Dezembro de 200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ab/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9 de Dezembro de 2007.</w:t>
            </w:r>
          </w:p>
        </w:tc>
      </w:tr>
    </w:tbl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Prefeito Municipa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CIR DOMINGOS PIA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. Séc. Adm. e Fazen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hanging="0"/>
        <w:jc w:val="center"/>
        <w:rPr/>
      </w:pPr>
      <w:r>
        <w:rPr/>
        <w:t>012 - QUADRO DE EMPREGOS PÚBLICO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92"/>
        <w:gridCol w:w="1210"/>
        <w:gridCol w:w="1817"/>
        <w:gridCol w:w="2601"/>
        <w:gridCol w:w="954"/>
        <w:gridCol w:w="1566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típicas da Lei Federal 11.350/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. DO CAR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. - T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0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O JOSÉ LUDW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CIR DOMINGOS PIA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. Séc. Adm. e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>ANEXO II</w:t>
      </w:r>
    </w:p>
    <w:p>
      <w:pPr>
        <w:pStyle w:val="Heading3"/>
        <w:ind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CRIÇÃO ANALÍTICA DAS CATEGORIAS FUNCIONAI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GRUPO: EMPREGOS PÚBLIC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go: Agente Comunitário de Saúd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 - HABILITAÇÃO: </w:t>
      </w:r>
      <w:r>
        <w:rPr>
          <w:rFonts w:cs="Arial" w:ascii="Arial" w:hAnsi="Arial"/>
          <w:bCs/>
          <w:color w:val="000000"/>
        </w:rPr>
        <w:t>Haver concluído 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nsino Fundamental</w:t>
      </w:r>
      <w:r>
        <w:rPr>
          <w:rFonts w:cs="Arial" w:ascii="Arial" w:hAnsi="Arial"/>
          <w:color w:val="000000"/>
        </w:rPr>
        <w:t>, curso introdutório de formação inicial e continuada com aproveitamento. Será utilizado como critério de desempate em favor do candidato que possuir a formação de Agente Comunitário de Saúde Módulo 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2.1 </w:t>
      </w:r>
      <w:r>
        <w:rPr>
          <w:rFonts w:cs="Arial" w:ascii="Arial" w:hAnsi="Arial"/>
          <w:color w:val="000000"/>
        </w:rPr>
        <w:t>- residir na área da comunidade em que atuar, ao menos pelo período de 02 (dois) anos, desde a data da publicação do edital do processo seletivo público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GIME DE TRABALHO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Regime Jurídico Celetist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CONDIÇÕES PARA INGRESSO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Teste Sel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O JOSÉ LUDW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CIR DOMINGOS PIA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. Séc. Adm. e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47" w:right="102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3:00Z</dcterms:created>
  <dc:creator>Cleria</dc:creator>
  <dc:description/>
  <dc:language>en-US</dc:language>
  <cp:lastModifiedBy>Pref. Campo Erê</cp:lastModifiedBy>
  <cp:lastPrinted>2007-12-21T08:53:00Z</cp:lastPrinted>
  <dcterms:modified xsi:type="dcterms:W3CDTF">2007-12-21T12:36:00Z</dcterms:modified>
  <cp:revision>4</cp:revision>
  <dc:subject/>
  <dc:title>    Modelo  - Conselho Municipal de Cultura</dc:title>
</cp:coreProperties>
</file>