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i Complementar nº 001/2002 DE 20/12/200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Institui o Sistema de Controle Interno, dispõe sobre sua estrutura, cria cargo e dá outras providências.</w:t>
      </w:r>
    </w:p>
    <w:p>
      <w:pPr>
        <w:pStyle w:val="Normal"/>
        <w:ind w:left="39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3927" w:hanging="0"/>
        <w:rPr/>
      </w:pPr>
      <w:r>
        <w:rPr>
          <w:rFonts w:cs="Tahoma" w:ascii="Tahoma" w:hAnsi="Tahoma"/>
          <w:b w:val="false"/>
          <w:bCs w:val="false"/>
        </w:rPr>
        <w:t>WALDIR ANTONIO WALKER, Prefeito Municipal de São Bernardino-SC, Estado de Santa Catarin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no uso de suas atribuições legais,</w:t>
      </w:r>
    </w:p>
    <w:p>
      <w:pPr>
        <w:pStyle w:val="Recuodecorpodetexto2"/>
        <w:ind w:left="3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 saber a todos os habitantes deste Município que a Câmara de Vereadores aprovou e Eu, sanciono a seguinte Lei Complementar;</w:t>
      </w:r>
    </w:p>
    <w:p>
      <w:pPr>
        <w:pStyle w:val="Normal"/>
        <w:ind w:firstLine="16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SPOSIÇÕES INICIA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Art. 1°. Esta Lei Complementar nos termos do art. 64 da Lei Complementar Estadual n° 202, de 15 de dezembro de 2000, dispõe sobre a instituição do Sistema de Controle Interno, dispõe sobre sua estruturação e cria cargo, como especifica, no Anexo Único desta Lei Complementar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SISTEMA DE CONTROLE INTER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Art. 2°. Fica instituído o Sistema de Controle Interno do Poder Executivo, com a finalidade de: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valiar o cumprimento das metas previstas no Plano Plurianual, na Lei de Diretrizes Orçamentárias, na Execução dos Programas de Governo e dos Orçamentos do Municípi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comprovar a legalidade e avaliar os resultados, quanto à eficácia e eficiência, da gestão orçamentária, financeira e patrimonial nos órgãos e entidades da administração municipal, bem como da aplicação de recursos públicos por entidades de direito privad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exercer o controle das operações de crédito, avais e garantias, bem como dos direitos e haveres do Municípi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poiar o controle externo no exercício de sua missão institucional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°. O responsável pelo Sistema de Controle Interno, por seu coordenador, ao tomar conhecimento de qualquer irregularidade ou ilegalidade, dela dará ciência ao Prefeito Municipal através de relatório, caso persistir a ocorrência, dará ciência ao Tribunal de Contas do Estado de Santa Catarina e à Câmara Municipal de Vereadores, sob pena de responsabilidade solidária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. Qualquer cidadão, partido político, associação ou sindicato é parte legítima para, na forma da lei, denunciar irregularidades ou ilegalidades perante o Sistema de Controle Intern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°. O Sistema de Controle Interno do Poder Executivo Municipal abrange: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 acompanhamento da execução do Orçamento Municipal, Plano Plurianual e Lei das Diretrizes Orçamentárias e dos Contratos e Atos Jurídicos análogo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 verificação da regularidade e contabilização dos atos que resultem da arrecadação de receitas e realização de despesa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 verificação da regularidade da contabilização dos atos que resultem no nascimento ou extinção de direitos e obrigaçõe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 verificação e registro da fidelidade funcional dos agentes da administração e responsáveis por bens e valores público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°. O Sistema de Controle Interno será exercido por todos os níveis, órgãos e unidades administrativas do poder Executivo Municipal, através do Coordenador do Controle Interno, compreendendo, particularmente: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 controle da execução dos programas e da observância das normas que regem a atividade específica de cada nível, órgão ou unidade administrativa, com a supervisão do Coordenador de Controle Intern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o controle pelo Coordenador de Controle Interno, da aplicação de dinheiros públicos e da guarda de bens do Municípi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 estruturação do Controle Interno do Poder Executivo Municipal abrangerá, no mínimo, o exame dos seguintes setores ou serviços: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uditoria Contábil, com a finalidade de examinar a correção técnica da escrituração, a legitimidade dos atos e fatos que deram origem aos lançamentos, a formalização dos documentos comprobatórios, medir e avaliar a segurança e eficiência das funções de controle interno, próprias do sistema contábil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uditoria da Situação Financeira, com a finalidade de verificar a regularidade e correção dos recebimentos e pagamentos efetuados, conferir os saldos de caixa e de bancos declarados com os existentes, observar o cumprimento das normas interna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uditoria da Receita, com a finalidade de verificar a situação de controles existentes sobre o lançamento, cobrança e arrecadação das receitas municipais, a compatibilização dos valores da arrecadação com os registrados na Contabilidade e a observância da legislação pertinente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uditoria dos Créditos Orçamentários e Adicionais, com a finalidade de verificar a existência de créditos para a realização da despesa, a regularidade e correção da abertura e utilização dos créditos adicionais e a observância das normas, procedimentos e preceitos legais que regem a execução do orçamento do Município, incluindo os seus fundos especiai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Auditoria da Despesa, com a finalidade de verificar a observância dos princípios de legalidade, impessoalidade, publicidade e moralidade na realização da despesa pública, bem como se está sendo cumprida a legislação federal e municipal pertinente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Auditoria de Administração de Pessoal, com a finalidade de verificar a compatibilização da estrutura do quadro de pessoal à situação existente, as formas de admissão, a regularidade na concessão de direitos e vantagens e da remuneração dos servidores públicos, recrutamentos e seleção, estágio probatório, treinamento e desenvolvimento de recursos humanos, avaliações, promoções, transferências, licenças e a aplicação da legislação própria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Auditoria de Administração de Material, cuja finalidade relaciona-se com os controles existentes, almoxarifados e depósitos, objetivando a verificação de condições adequadas de recebimento, armazenamento, distribuição, controle e segurança dos estoque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– Auditoria de Bens Permanentes, com a finalidade de relacionar-se com os controles existentes, almoxarifados e depósitos, objetivando a verificação da guarda, responsabilidade, movimentação, conservação, segurança e uso dos bens públicos municipais permanente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– Auditoria sobre Veículos e Máquinas, com a finalidade de verificar a situação das condições gerais de uso dos veículos e máquinas que compõem a frota municipal, a contabilização das despesas com combustível, lubrificantes, peças e serviços dos mesmos, bem como a regularidade da documentaçã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– Auditoria de Obras e Serviços, com a finalidade de verificar a compatibilização entre a existência física, o cronograma físico-financeiro e os pagamentos das etapas executadas, o cumprimento das cláusulas contratuais e a observância das plantas e do memorial descritiv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 – Elaboração, com a Administração Municipal, da Lei do Plano Plurianual - PPA, Lei de Diretrizes Orçamentárias – LDO, Orçamentos, Programação Financeira e Cronograma de Execução Mensal de Desembolso, Metas Bimestrais de Arrecadação, bem como outras peças de planejamento a serem exigidas pela legislação inerente e órgãos de controle extern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°. O relatório de Auditoria será composto, basicamente, pelos seguintes tópicos: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preâmbulo, informando o órgão, unidade administrativa ou fundo especial auditado, objetivo, período auditado, número seqüencial do Relatório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Sumário, com a descrição sucinta do trabalho de auditoria interna realizada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II – Resultado de Auditoria, expondo os fatos de forma precisa, eficiente e autêntica, inclusive por meio de gráficos, tabelas, mapas, relações, fluxogramas, organogramas, memoriais, originais ou cópias de documento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Recomendação formulada com clareza, precisão, práticas e apropriadas, devidamente fundamentadas;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Conclusão, que tem a finalidade de captar e reter todas as informações, levantamentos e recomendações da Auditoria, para que os seus objetivos e resultados sejam alcançados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ESTRUTURAÇÃO DO SISTEMA DE CONTROLE INTER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Art. 6°. Fica criado a Coordenação do Sistema de Controle Interno, vinculada diretamente ao Gabinete do Prefeito, com hierarquia de Primeiro Escalã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 Coordenação de Controle Interno será auxiliada burocraticamente por servidores municipais estáveis designados pelo Prefeit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ARGO DE COORDENADOR DO SISTEMA DE CONTROLE INTER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Art. 7°. A Coordenação do Sistema de Controle Interno será exercido por um Coordenador de Controle do Sistema Interno, cujo cargo fica criado conforme consta no Anexo Único, desta Lei Complementar, sob o regime estatutári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8°. O Cargo de Coordenador de Controle Interno será de provimento comissionado, de livre nomeação e exoneração pelo Prefeit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9°. As atribuições do cargo de Coordenador do Sistema de Controle Interno serão estabelecidas em Regulament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SPOSIÇÕES GERAIS E FINA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rPr>
          <w:rFonts w:ascii="Tahoma" w:hAnsi="Tahoma" w:cs="Tahoma"/>
        </w:rPr>
      </w:pPr>
      <w:r>
        <w:rPr>
          <w:rFonts w:cs="Tahoma" w:ascii="Tahoma" w:hAnsi="Tahoma"/>
        </w:rPr>
        <w:t>Art. 10. A Administração Municipal criará todas as condições físicas, materiais e de pessoal para a fiel e correta execução do objeto desta Lei, sob pena de responsabilidade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1. As despesas decorrentes da aplicação desta Lei Complementar serão cobertos com recursos do Orçamento Municipal, em cada exercíci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2. Esta Lei Complementar entra em vigor na data de sua publicaçã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3. Ficam revogadas as disposições em contrário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, em 20 de Dezembro de 2002.</w:t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683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ALDIR ANTONIO WALKER</w:t>
      </w:r>
    </w:p>
    <w:p>
      <w:pPr>
        <w:pStyle w:val="Heading1"/>
        <w:ind w:firstLine="1683"/>
        <w:rPr/>
      </w:pPr>
      <w:r>
        <w:rPr>
          <w:rFonts w:eastAsia="Tahoma" w:cs="Tahoma" w:ascii="Tahoma" w:hAnsi="Tahoma"/>
          <w:b w:val="false"/>
          <w:bCs w:val="false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</w:rPr>
        <w:t>Prefeito Municip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REGISTRADA E PUBLICADA EM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R ANTONIO LUDWIG</w:t>
      </w:r>
    </w:p>
    <w:p>
      <w:pPr>
        <w:pStyle w:val="Normal"/>
        <w:rPr/>
      </w:pPr>
      <w:r>
        <w:rPr/>
        <w:t>Resp. Sec. Adm e Fazenda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ÚN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48"/>
        <w:gridCol w:w="1605"/>
        <w:gridCol w:w="2107"/>
        <w:gridCol w:w="224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De Carg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a Horár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cimento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Habilitação</w:t>
            </w:r>
          </w:p>
        </w:tc>
      </w:tr>
      <w:tr>
        <w:trPr>
          <w:trHeight w:val="1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Sistema de Controle Inter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 Semana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7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º gra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737" w:gutter="0" w:header="0" w:top="2268" w:footer="0" w:bottom="13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7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683"/>
    </w:pPr>
    <w:rPr/>
  </w:style>
  <w:style w:type="paragraph" w:styleId="Recuodecorpodetexto3">
    <w:name w:val="Recuo de corpo de texto 3"/>
    <w:basedOn w:val="Normal"/>
    <w:qFormat/>
    <w:pPr>
      <w:ind w:firstLine="16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2:00Z</dcterms:created>
  <dc:creator>Secretaria da Administracao</dc:creator>
  <dc:description/>
  <dc:language>en-US</dc:language>
  <cp:lastModifiedBy>user</cp:lastModifiedBy>
  <cp:lastPrinted>2002-11-29T08:22:00Z</cp:lastPrinted>
  <dcterms:modified xsi:type="dcterms:W3CDTF">2006-06-30T14:52:00Z</dcterms:modified>
  <cp:revision>2</cp:revision>
  <dc:subject/>
  <dc:title>Projeto de Lei Complementar n° 005/2002</dc:title>
</cp:coreProperties>
</file>