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584/2007 DE 05/04/200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6 E NO ORÇAMENTO MUNICIPAL EM VIGOR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R$ 50.500,00 (cinqüenta mil e quinhentos reais), no Plano Plurianual – PPA 2006/2009, da Prefeitura Municipal de São Bernardino-SC, aprovado pela Lei Municipal nº 501/2005 de 23/09/2005 e alterado pela Lei nº 554/2006 de 27/09/2006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Água Potá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Instalação do Sistema de Abastecimento de Águ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50.500,00</w:t>
      </w:r>
      <w:r>
        <w:rPr>
          <w:bCs/>
          <w:sz w:val="24"/>
          <w:szCs w:val="24"/>
        </w:rPr>
        <w:t xml:space="preserve"> (cinqüenta mil e quinhentos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>Para Abertura do Crédito Especial serão utilizados recursos provenientes da tendência de excesso de arrecadação no Plano Plurianual – PPA 2006/2009, da Prefeitura Municipal de São Bernardino-SC, aprovado pela Lei Municipal nº 501/2005 de 23/09/2005 e alterado pela Lei nº 554/2006 de 27/09/2006, em virtude dos recursos financeiros na ordem de R$ 50</w:t>
      </w:r>
      <w:r>
        <w:rPr>
          <w:b w:val="false"/>
          <w:bCs/>
          <w:szCs w:val="24"/>
        </w:rPr>
        <w:t>.000,00 (cinqüenta mil reais</w:t>
      </w:r>
      <w:r>
        <w:rPr>
          <w:b w:val="false"/>
          <w:bCs/>
        </w:rPr>
        <w:t>), repassados através do Orçamento Geral da União, resultado do Convênio nº 0205411-02/2006/MI/CAIXA, celebrado entre a União Federal por intermédio do Ministério da Integração Nacional, representado pela Caixa Econômica Federal e o Município de São Bernardino-SC e o valor de R$ 500,00 (quinhentos reais) do superávit financeiro verificado no exercício de 2006 da Prefeitura Municipal de São Bernardino-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incluir o Programa e a Ação abaixo demonstrada, bem como realizar abertura de Crédito Especial no valor de R$ 50</w:t>
      </w:r>
      <w:r>
        <w:rPr>
          <w:sz w:val="24"/>
          <w:szCs w:val="24"/>
        </w:rPr>
        <w:t>.500,00</w:t>
      </w:r>
      <w:r>
        <w:rPr>
          <w:bCs/>
          <w:sz w:val="24"/>
          <w:szCs w:val="24"/>
        </w:rPr>
        <w:t xml:space="preserve"> (cinqüenta mil e quinhentos reais)</w:t>
      </w:r>
      <w:r>
        <w:rPr>
          <w:sz w:val="24"/>
        </w:rPr>
        <w:t>, na Lei de Diretrizes Orçamentárias – LDO/2006, da Prefeitura Municipal de São Bernardino-SC, aprovado pela Lei Municipal nº 569/2006 de 22/11/2006, conforme fica a seguir demonstrad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Água Potá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Instalação do Sistema de Abastecimento de Águ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50.500,00</w:t>
      </w:r>
      <w:r>
        <w:rPr>
          <w:bCs/>
          <w:sz w:val="24"/>
          <w:szCs w:val="24"/>
        </w:rPr>
        <w:t xml:space="preserve"> (cinqüenta mil e quinhentos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rt. 4º - Para a abertura do Crédito Especial na Lei de Diretrizes Orçamentárias - LDO, serão utilizados recursos provenientes da tendência de excesso de arrecadação</w:t>
      </w:r>
      <w:r>
        <w:rPr>
          <w:b/>
          <w:bCs/>
        </w:rPr>
        <w:t xml:space="preserve"> </w:t>
      </w:r>
      <w:r>
        <w:rPr>
          <w:sz w:val="24"/>
        </w:rPr>
        <w:t>na Lei de Diretrizes Orçamentária – LDO/2005, aprovado pela Lei Municipal nº 569/2006 de 22/11/2006</w:t>
      </w:r>
      <w:r>
        <w:rPr>
          <w:b/>
          <w:bCs/>
        </w:rPr>
        <w:t xml:space="preserve"> </w:t>
      </w:r>
      <w:r>
        <w:rPr>
          <w:sz w:val="24"/>
        </w:rPr>
        <w:t>em virtude dos recursos financeiros na ordem de R$ 50</w:t>
      </w:r>
      <w:r>
        <w:rPr>
          <w:sz w:val="24"/>
          <w:szCs w:val="24"/>
        </w:rPr>
        <w:t>.000,00 (cinqüenta mil reais</w:t>
      </w:r>
      <w:r>
        <w:rPr>
          <w:sz w:val="24"/>
        </w:rPr>
        <w:t>), repassados através do Orçamento Geral da União, resultado do Convênio nº 0205411-02/2006/MI/CAIXA, celebrado entre a União Federal por intermédio do Ministério da Integração Nacional, representado pela Caixa Econômica Federal e o Município de São Bernardino-SC e o valor de R$ 500,00 (quinhentos reais) do superávit financeiro verificado no exercício de 2006 da Prefeitura Municipal de São Bernardino-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incluir o Programa e a Ação abaixo demonstrada, criar elemento de despesa, bem como realizar abertura de Crédito Especial no valor de R$ 50</w:t>
      </w:r>
      <w:r>
        <w:rPr>
          <w:sz w:val="24"/>
          <w:szCs w:val="24"/>
        </w:rPr>
        <w:t>.500,00</w:t>
      </w:r>
      <w:r>
        <w:rPr>
          <w:bCs/>
          <w:sz w:val="24"/>
          <w:szCs w:val="24"/>
        </w:rPr>
        <w:t xml:space="preserve"> (cinqüenta mil e quinhentos reais</w:t>
      </w:r>
      <w:r>
        <w:rPr>
          <w:sz w:val="24"/>
        </w:rPr>
        <w:t>), no Orçamento Financeiro de 2007 da Prefeitura Municipal de São Bernardino-SC, aprovado pela Lei Municipal nº 578/2006 de 15/12/2006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00.0.000.000 – Saneamento Básic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0.000.000 – Água Pot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1.004.000 – Instalação do Sistema de Abastecimento de Águ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4.90.00.00.00.00 – Aplicações Diretas – 130 – Recursos Ordinários ...................................... R$ 3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4.90.00.00.00.00 – Aplicações Diretas – 184 – Trans. Conv. União Aq. Equip. P/ Dist. Água.R$ 4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3.90.00.00.00.00 – Aplicações Diretas – 130 – Recursos Ordinários .........................................R$ 2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3.90.00.00.00.00 – Aplicações Diretas – 184 – Trans. Conv. União Aq. Equip. P/ Dist. Água...R$ 5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6º -</w:t>
      </w:r>
      <w:r>
        <w:rPr>
          <w:b/>
          <w:sz w:val="24"/>
        </w:rPr>
        <w:t xml:space="preserve"> </w:t>
      </w:r>
      <w:r>
        <w:rPr>
          <w:sz w:val="24"/>
        </w:rPr>
        <w:t>Para Abertura do Crédito Especial, serão utilizados recursos provenientes da tendência de excesso de arrecadação</w:t>
      </w:r>
      <w:r>
        <w:rPr>
          <w:b/>
          <w:bCs/>
        </w:rPr>
        <w:t xml:space="preserve"> </w:t>
      </w:r>
      <w:r>
        <w:rPr>
          <w:sz w:val="24"/>
        </w:rPr>
        <w:t>no Orçamento Financeiro de 2006 da Prefeitura Municipal de São Bernardino-SC, aprovado pela Lei Municipal nº 578/2006 de 15/12/2006, em virtude dos recursos financeiros na ordem de R$ 50</w:t>
      </w:r>
      <w:r>
        <w:rPr>
          <w:sz w:val="24"/>
          <w:szCs w:val="24"/>
        </w:rPr>
        <w:t>.000,00 (cinqüenta mil reais</w:t>
      </w:r>
      <w:r>
        <w:rPr>
          <w:sz w:val="24"/>
        </w:rPr>
        <w:t>), repassados através do Orçamento Geral da União, resultado do Convênio nº 0205411-02/2006/MI/CAIXA, celebrado entre a União Federal por intermédio do Ministério da Integração Nacional, representado pela Caixa Econômica Federal e o Município de São Bernardino-SC e o valor de R$ 500,00 (quinhentos reais) do superávit financeiro verificado no exercício de 2006 da Prefeitura Municipal de São Bernardino-SC.</w:t>
      </w:r>
    </w:p>
    <w:p>
      <w:pPr>
        <w:pStyle w:val="Normal"/>
        <w:ind w:firstLine="720"/>
        <w:jc w:val="both"/>
        <w:rPr/>
      </w:pPr>
      <w:r>
        <w:rPr>
          <w:sz w:val="24"/>
        </w:rPr>
        <w:t>Art. 7º - Esta Lei entrará em vigor na data de sua publicação, revogadas as disposições em contrário em especial a Lei Municipal nº 567/2006 de 22/11/2006.</w:t>
      </w:r>
      <w:r>
        <w:rPr>
          <w:b/>
          <w:sz w:val="24"/>
        </w:rPr>
        <w:t xml:space="preserve">        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5 de Abril de 2007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CIR DOMINGOS PI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éc. Adm. e Faza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05:00Z</dcterms:created>
  <dc:creator>.</dc:creator>
  <dc:description/>
  <dc:language>en-US</dc:language>
  <cp:lastModifiedBy>user</cp:lastModifiedBy>
  <cp:lastPrinted>2000-01-01T01:08:00Z</cp:lastPrinted>
  <dcterms:modified xsi:type="dcterms:W3CDTF">2007-04-09T14:05:00Z</dcterms:modified>
  <cp:revision>3</cp:revision>
  <dc:subject/>
  <dc:title>DECRETO Nº 202/98 de 05/10/98</dc:title>
</cp:coreProperties>
</file>