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575/2006 DE 15/12/2006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SPÕE SOBRE A ABERTURA DE CRÉDITO ESPECIAL NO PLANO PLURIANUAL – PPA 2006/2009, NA LEI DE DIRETRIZES ORÇAMENTÁRIAS – LDO/2005 E NO ORÇAMENTO MUNICIPAL EM VIGOR E DÁ OUTRAS PROVIDÊNCIAS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1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Especial no valor de R$ 35.500,00 (trinta e cinco mil e quinhentos reais), no Plano Plurianual – PPA 2006/2009, da Prefeitura Municipal de São Bernardino-SC, aprovado pela Lei Municipal nº 501/2005 de 23/09/2005, conforme fica a seguir demonstrado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A ===&gt; Criança na Esc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ÇÃO ========&gt; Manutenção do Transporte Escolar do Ensino Fundamental</w:t>
      </w:r>
    </w:p>
    <w:p>
      <w:pPr>
        <w:pStyle w:val="Normal"/>
        <w:jc w:val="both"/>
        <w:rPr/>
      </w:pPr>
      <w:r>
        <w:rPr>
          <w:sz w:val="24"/>
          <w:szCs w:val="24"/>
        </w:rPr>
        <w:t>VALOR ======&gt; R$ 10.500,00</w:t>
      </w:r>
      <w:r>
        <w:rPr>
          <w:bCs/>
          <w:sz w:val="24"/>
          <w:szCs w:val="24"/>
        </w:rPr>
        <w:t xml:space="preserve"> (dez mil e quinhentos reais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A ===&gt; Estradas Vicin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ÇÃO ========&gt; Construção de Pontes</w:t>
      </w:r>
    </w:p>
    <w:p>
      <w:pPr>
        <w:pStyle w:val="Normal"/>
        <w:jc w:val="both"/>
        <w:rPr/>
      </w:pPr>
      <w:r>
        <w:rPr>
          <w:sz w:val="24"/>
          <w:szCs w:val="24"/>
        </w:rPr>
        <w:t>VALOR ======&gt; R$ 25.000,00</w:t>
      </w:r>
      <w:r>
        <w:rPr>
          <w:bCs/>
          <w:sz w:val="24"/>
          <w:szCs w:val="24"/>
        </w:rPr>
        <w:t xml:space="preserve"> (vinte e cinco mil reais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/>
      </w:pPr>
      <w:r>
        <w:rPr>
          <w:b w:val="false"/>
        </w:rPr>
        <w:t>Art. 2º</w:t>
      </w:r>
      <w:r>
        <w:rPr>
          <w:bCs/>
        </w:rPr>
        <w:t xml:space="preserve"> -</w:t>
      </w:r>
      <w:r>
        <w:rPr>
          <w:b w:val="false"/>
        </w:rPr>
        <w:t xml:space="preserve"> </w:t>
      </w:r>
      <w:r>
        <w:rPr>
          <w:b w:val="false"/>
          <w:bCs/>
        </w:rPr>
        <w:t>Para Abertura do Crédito Especial serão utilizados recursos provenientes da anulação de dotações orçamentárias previstas no Plano Plurianual – PPA 2006/2009, da Prefeitura Municipal de São Bernardino-SC, aprovado pela Lei Municipal nº 501/2005 de 23/09/2005, no valor de R$ 35.500,00 (trinta e cinco mil e quinhentos reais), conforme a seguir demonstrado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PROGRAMA ===&gt; Assistência ao Produtor Ru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ÇÃO ========&gt; Manutenção da Secretaria da Agricultura</w:t>
      </w:r>
    </w:p>
    <w:p>
      <w:pPr>
        <w:pStyle w:val="Normal"/>
        <w:jc w:val="both"/>
        <w:rPr/>
      </w:pPr>
      <w:r>
        <w:rPr>
          <w:sz w:val="24"/>
          <w:szCs w:val="24"/>
        </w:rPr>
        <w:t>VALOR ======&gt; R$ 2.000,00</w:t>
      </w:r>
      <w:r>
        <w:rPr>
          <w:bCs/>
          <w:sz w:val="24"/>
          <w:szCs w:val="24"/>
        </w:rPr>
        <w:t xml:space="preserve"> (dois mil reais)</w:t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A ===&gt; Estradas Vicin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ÇÃO ========&gt; Manutenção da Secretaria da Infraestrutura</w:t>
      </w:r>
    </w:p>
    <w:p>
      <w:pPr>
        <w:pStyle w:val="Normal"/>
        <w:jc w:val="both"/>
        <w:rPr/>
      </w:pPr>
      <w:r>
        <w:rPr>
          <w:sz w:val="24"/>
          <w:szCs w:val="24"/>
        </w:rPr>
        <w:t>VALOR ======&gt; R$ 8.500,00</w:t>
      </w:r>
      <w:r>
        <w:rPr>
          <w:bCs/>
          <w:sz w:val="24"/>
          <w:szCs w:val="24"/>
        </w:rPr>
        <w:t xml:space="preserve"> (oito mil e quinhentos reais)</w:t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A ===&gt; Vias Urban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ÇÃO ========&gt; Pavimentação de Ruas</w:t>
      </w:r>
    </w:p>
    <w:p>
      <w:pPr>
        <w:pStyle w:val="Normal"/>
        <w:jc w:val="both"/>
        <w:rPr/>
      </w:pPr>
      <w:r>
        <w:rPr>
          <w:sz w:val="24"/>
          <w:szCs w:val="24"/>
        </w:rPr>
        <w:t>VALOR =======&gt; R$ 25.000,00</w:t>
      </w:r>
      <w:r>
        <w:rPr>
          <w:bCs/>
          <w:sz w:val="24"/>
          <w:szCs w:val="24"/>
        </w:rPr>
        <w:t xml:space="preserve"> (vinte e cinco mil reais)</w:t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bertura de Crédito Especial no valor de R$ 35.500,00 (trinta e cinco mil e quinhentos reais</w:t>
      </w:r>
      <w:r>
        <w:rPr>
          <w:bCs/>
          <w:sz w:val="24"/>
          <w:szCs w:val="24"/>
        </w:rPr>
        <w:t>)</w:t>
      </w:r>
      <w:r>
        <w:rPr>
          <w:sz w:val="24"/>
        </w:rPr>
        <w:t>, na Lei de Diretrizes Orçamentárias – LDO/2005, da Prefeitura Municipal de São Bernardino-SC, aprovado pela Lei Municipal nº 509/2005 de 04/11/2005, conforme fica a seguir demonstra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A ===&gt; Criança na Esc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ÇÃO ========&gt; Manutenção do Transporte Escolar do Ensino Fundamental</w:t>
      </w:r>
    </w:p>
    <w:p>
      <w:pPr>
        <w:pStyle w:val="Normal"/>
        <w:jc w:val="both"/>
        <w:rPr/>
      </w:pPr>
      <w:r>
        <w:rPr>
          <w:sz w:val="24"/>
          <w:szCs w:val="24"/>
        </w:rPr>
        <w:t>VALOR ======&gt; R$ 10.500,00</w:t>
      </w:r>
      <w:r>
        <w:rPr>
          <w:bCs/>
          <w:sz w:val="24"/>
          <w:szCs w:val="24"/>
        </w:rPr>
        <w:t xml:space="preserve"> (dez mil e quinhentos reais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A ===&gt; Estradas Vicin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ÇÃO ========&gt; Construção de Pontes</w:t>
      </w:r>
    </w:p>
    <w:p>
      <w:pPr>
        <w:pStyle w:val="Normal"/>
        <w:jc w:val="both"/>
        <w:rPr/>
      </w:pPr>
      <w:r>
        <w:rPr>
          <w:sz w:val="24"/>
          <w:szCs w:val="24"/>
        </w:rPr>
        <w:t>VALOR ======&gt; R$ 25.000,00</w:t>
      </w:r>
      <w:r>
        <w:rPr>
          <w:bCs/>
          <w:sz w:val="24"/>
          <w:szCs w:val="24"/>
        </w:rPr>
        <w:t xml:space="preserve"> (vinte e cinco mil reais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. 4º - Para a abertura do Crédito Especial na Lei de Diretrizes Orçamentárias - LDO, serão utilizados recursos provenientes da anulação de dotações orçamentárias previstas na Lei de Diretrizes Orçamentária – LDO/2005, aprovado pela Lei Municipal nº 509/2005 de 04/11/2005, na ordem de R$ 35.500,00 (trinta e cinco mil e quinhentos reais), conforme fica a seguir demonstrado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A ===&gt; Assistência ao Produtor Ru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ÇÃO ========&gt; Manutenção da Secretaria da Agricultura</w:t>
      </w:r>
    </w:p>
    <w:p>
      <w:pPr>
        <w:pStyle w:val="Normal"/>
        <w:jc w:val="both"/>
        <w:rPr/>
      </w:pPr>
      <w:r>
        <w:rPr>
          <w:sz w:val="24"/>
          <w:szCs w:val="24"/>
        </w:rPr>
        <w:t>VALOR ======&gt; R$ 2.000,00</w:t>
      </w:r>
      <w:r>
        <w:rPr>
          <w:bCs/>
          <w:sz w:val="24"/>
          <w:szCs w:val="24"/>
        </w:rPr>
        <w:t xml:space="preserve"> (dois mil reais)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A ===&gt; Estradas Vicin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ÇÃO ========&gt; Manutenção da Secretaria da Infraestrutura</w:t>
      </w:r>
    </w:p>
    <w:p>
      <w:pPr>
        <w:pStyle w:val="Normal"/>
        <w:jc w:val="both"/>
        <w:rPr/>
      </w:pPr>
      <w:r>
        <w:rPr>
          <w:sz w:val="24"/>
          <w:szCs w:val="24"/>
        </w:rPr>
        <w:t>VALOR ======&gt; R$ 8.500,00</w:t>
      </w:r>
      <w:r>
        <w:rPr>
          <w:bCs/>
          <w:sz w:val="24"/>
          <w:szCs w:val="24"/>
        </w:rPr>
        <w:t xml:space="preserve"> (oito mil e quinhentos reais)</w:t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A ===&gt; Vias Urban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ÇÃO ========&gt; Pavimentação de Ruas</w:t>
      </w:r>
    </w:p>
    <w:p>
      <w:pPr>
        <w:pStyle w:val="Normal"/>
        <w:jc w:val="both"/>
        <w:rPr/>
      </w:pPr>
      <w:r>
        <w:rPr>
          <w:sz w:val="24"/>
          <w:szCs w:val="24"/>
        </w:rPr>
        <w:t>VALOR =======&gt; R$ 25.000,00</w:t>
      </w:r>
      <w:r>
        <w:rPr>
          <w:bCs/>
          <w:sz w:val="24"/>
          <w:szCs w:val="24"/>
        </w:rPr>
        <w:t xml:space="preserve"> (vinte e cinco mil reais)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criar elemento de despesa, bem como realizar abertura de Crédito Especial no valor de R$ 35.500,00 (trinta e cinco mil e quinhentos reais), no Orçamento Financeiro de 2006 da Prefeitura Municipal de São Bernardino-SC, aprovado pela Lei Municipal nº 514/2005 de 15/12/2005, conforme fica a seguir demonstra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Heading1"/>
        <w:rPr/>
      </w:pPr>
      <w:r>
        <w:rPr/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0.0.000.000 –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0.000.000 –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2.017.000 – Manutenção do Transporte Escolar do Ensino Fundamen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0.00.00.00.00 – Pessoal e Encargos Sociai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90.00.00.00.00 – Aplicações Diretas – 130 – Recursos ordinários ............................R$ 5.5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.00.00 – Aplicações Diretas – 130 – Recursos ordinários ............................R$ 5.000,00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8.00 – Secretaria da Infraestrutura</w:t>
      </w:r>
    </w:p>
    <w:p>
      <w:pPr>
        <w:pStyle w:val="Heading1"/>
        <w:rPr/>
      </w:pPr>
      <w:r>
        <w:rPr/>
        <w:t>UNIDADE ORÇAMENTÁRIA: 08.01 – Departamento Municipal de Estradas e Rodag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000.0000.0.000.000 – Transpor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00.0.000.000 – Transporte Rodovi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17.0.000.000 – Estradas Vicin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17.1.005.000 – Construção de Po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0.00.00.00.00.00 – Despesas de Capi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00.00.00.00.00 – Investiment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90.00.00.00.00 – Aplicações Diretas – 141 – Recursos da CIDE ............................R$ 25.000,00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6º -</w:t>
      </w:r>
      <w:r>
        <w:rPr>
          <w:b/>
          <w:sz w:val="24"/>
        </w:rPr>
        <w:t xml:space="preserve"> </w:t>
      </w:r>
      <w:r>
        <w:rPr>
          <w:bCs/>
          <w:sz w:val="24"/>
        </w:rPr>
        <w:t>Para Abertura do Crédito Especial, serão utilizados recursos provenientes da anulação de dotações orçamentárias previstas no Orçamento Financeiro de 2006 da Prefeitura Municipal de São Bernardino-SC, aprovado pela Lei Municipal nº 514/2005 de 15/12/2005</w:t>
      </w:r>
      <w:r>
        <w:rPr>
          <w:sz w:val="24"/>
        </w:rPr>
        <w:t>, na ordem de R$ 35.500,00 (trinta e cinco mil e quinhentos reais), conforme a seguir demonstrad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7.00 – Secretaria da Agricultura e Meio Ambiente</w:t>
      </w:r>
    </w:p>
    <w:p>
      <w:pPr>
        <w:pStyle w:val="Heading1"/>
        <w:rPr/>
      </w:pPr>
      <w:r>
        <w:rPr/>
        <w:t>UNIDADE ORÇAMENTÁRIA: 07.01 – Departamento da Agricultura e Meio Amb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000.0000.0.000.000 – Agricul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6.0000.0.000.000 – Extensão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6.0020.0.000.000 – Assistência ao Produtor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6.0020.2.044.000 – Manutenção da Secretaria da Agricultur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0.00.00.00.00 – Pessoal e Encargos Sociai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90.00.00.00.00 – Aplicações Diretas – 130 – Recursos ordinários ............................R$ 2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8.00 – Secretaria da Infraestrutura</w:t>
      </w:r>
    </w:p>
    <w:p>
      <w:pPr>
        <w:pStyle w:val="Heading1"/>
        <w:rPr/>
      </w:pPr>
      <w:r>
        <w:rPr/>
        <w:t>UNIDADE ORÇAMENTÁRIA: 08.01 – Departamento Municipal de Estradas e Rodag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000.0000.0.000.000 – Transpor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00.0.000.000 – Transporte Rodovi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17.0.000.000 – Estradas Vicin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17.2.043.000 – Manutenção da Secretaria da Infraestrutur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0.00.00.00.00 – Pessoal e Encargos Sociai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90.00.00.00.00 – Aplicações Diretas – 130 – Recursos ordinários ............................R$ 8.5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8.00 – Secretaria da Infraestrutura</w:t>
      </w:r>
    </w:p>
    <w:p>
      <w:pPr>
        <w:pStyle w:val="Heading1"/>
        <w:rPr/>
      </w:pPr>
      <w:r>
        <w:rPr/>
        <w:t>UNIDADE ORÇAMENTÁRIA: 08.02 – Departamento de Obras e Serviços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000.0000.0.000.000 – Urbanis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451.0000.0.000.000 – Infraestrutura Urba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451.0019.0.000.000 – Vias Urban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451.0019.1.006.000 – Pavimentação de Rua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0.00.00.00.00.00 – Despesas de Capi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00.00.00.00.00 – Investiment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90.00.00.00.00 – Aplicações Diretas – 141– Recursos da CIDE .............................R$ 25.000,00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Art. 7º - Esta Lei entrará em vigor na data de sua publicação, revogadas as disposições em contrário.</w:t>
      </w:r>
      <w:r>
        <w:rPr/>
        <w:t xml:space="preserve">        </w:t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15 de Dezembro de 2006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O JOSÉ LUDWI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RNANDO LUIZ JANTS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p. Séc. Adm. e Fazenda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3:34:00Z</dcterms:created>
  <dc:creator>.</dc:creator>
  <dc:description/>
  <dc:language>en-US</dc:language>
  <cp:lastModifiedBy>user</cp:lastModifiedBy>
  <cp:lastPrinted>2006-11-11T08:02:00Z</cp:lastPrinted>
  <dcterms:modified xsi:type="dcterms:W3CDTF">2006-12-07T23:34:00Z</dcterms:modified>
  <cp:revision>2</cp:revision>
  <dc:subject/>
  <dc:title>DECRETO Nº 202/98 de 05/10/98</dc:title>
</cp:coreProperties>
</file>