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536/2006 DE 07/06/200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5 E NO ORÇAMENTO MUNICIPAL EM VIGOR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33.000,00 (trinta e três mil reais), no Plano Plurianual – PPA 2006/2009, da Prefeitura Municipal de São Bernardino-SC, aprovado pela Lei Municipal nº 501/2005 de 23/09/2005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Ensino Fundamental e Valorização do Magistério - FUNDEF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5.000,00</w:t>
      </w:r>
      <w:r>
        <w:rPr>
          <w:bCs/>
          <w:sz w:val="24"/>
          <w:szCs w:val="24"/>
        </w:rPr>
        <w:t xml:space="preserve"> (quinze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5.000,00</w:t>
      </w:r>
      <w:r>
        <w:rPr>
          <w:bCs/>
          <w:sz w:val="24"/>
          <w:szCs w:val="24"/>
        </w:rPr>
        <w:t xml:space="preserve"> (quinze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mprego e R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Apoio a Geração de Emprego e Rend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3.000,00</w:t>
      </w:r>
      <w:r>
        <w:rPr>
          <w:bCs/>
          <w:sz w:val="24"/>
          <w:szCs w:val="24"/>
        </w:rPr>
        <w:t xml:space="preserve"> (três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 serão utilizados recursos provenientes de Anulação de Dotações Orçamentárias previstas no Plano Plurianual – PPA 2006/2009, da Prefeitura Municipal de São Bernardino-SC, aprovado pela Lei Municipal nº 501/2005 de 23/09/2005, no valor de R$ 33.000,00 (trinta e três mil reais), conforme fica a seguir demonstrado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Ensino Fundamental e Valorização do Magistério - FUNDEF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0.000,00</w:t>
      </w:r>
      <w:r>
        <w:rPr>
          <w:bCs/>
          <w:sz w:val="24"/>
          <w:szCs w:val="24"/>
        </w:rPr>
        <w:t xml:space="preserve"> (dez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0.000,00</w:t>
      </w:r>
      <w:r>
        <w:rPr>
          <w:bCs/>
          <w:sz w:val="24"/>
          <w:szCs w:val="24"/>
        </w:rPr>
        <w:t xml:space="preserve"> (dez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ultura e E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a Biblioteca pública Municip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5.000,00</w:t>
      </w:r>
      <w:r>
        <w:rPr>
          <w:bCs/>
          <w:sz w:val="24"/>
          <w:szCs w:val="24"/>
        </w:rPr>
        <w:t xml:space="preserve"> (cinco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nsino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Apoio ao Ensino Médio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5.000,00</w:t>
      </w:r>
      <w:r>
        <w:rPr>
          <w:bCs/>
          <w:sz w:val="24"/>
          <w:szCs w:val="24"/>
        </w:rPr>
        <w:t xml:space="preserve"> (cinco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mprego e R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Aquisição de Máquinas para Apoio a Indústri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3.000,00</w:t>
      </w:r>
      <w:r>
        <w:rPr>
          <w:bCs/>
          <w:sz w:val="24"/>
          <w:szCs w:val="24"/>
        </w:rPr>
        <w:t xml:space="preserve"> (três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33.000,00 (trinta e três mil reais), na Lei de Diretrizes Orçamentárias – LDO/2005, da Prefeitura Municipal de São Bernardino-SC, aprovado pela Lei Municipal nº 509/2005 de 04/11/2005, conforme fica a seguir demonstrad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Ensino Fundamental e Valorização do Magistério - FUNDEF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5.000,00</w:t>
      </w:r>
      <w:r>
        <w:rPr>
          <w:bCs/>
          <w:sz w:val="24"/>
          <w:szCs w:val="24"/>
        </w:rPr>
        <w:t xml:space="preserve"> (quinze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5.000,00</w:t>
      </w:r>
      <w:r>
        <w:rPr>
          <w:bCs/>
          <w:sz w:val="24"/>
          <w:szCs w:val="24"/>
        </w:rPr>
        <w:t xml:space="preserve"> (quinze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mprego e R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Apoio a Geração de Emprego e Rend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3.000,00</w:t>
      </w:r>
      <w:r>
        <w:rPr>
          <w:bCs/>
          <w:sz w:val="24"/>
          <w:szCs w:val="24"/>
        </w:rPr>
        <w:t xml:space="preserve"> (três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4º - Para a abertura do Crédito Especial na Lei de Diretrizes Orçamentárias - LDO, serão utilizados recursos provenientes de anulação de dotações orçamentárias previstas na Lei de Diretrizes Orçamentária – LDO/2005, aprovado pela Lei Municipal nº 509/2005 de 04/11/2005, no valor de R$ 33.000,00 (trinta e três mil reais)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Ensino Fundamental e Valorização do Magistério - FUNDEF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0.000,00</w:t>
      </w:r>
      <w:r>
        <w:rPr>
          <w:bCs/>
          <w:sz w:val="24"/>
          <w:szCs w:val="24"/>
        </w:rPr>
        <w:t xml:space="preserve"> (dez mil reai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riança na Es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o Transporte Escolar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10.000,00</w:t>
      </w:r>
      <w:r>
        <w:rPr>
          <w:bCs/>
          <w:sz w:val="24"/>
          <w:szCs w:val="24"/>
        </w:rPr>
        <w:t xml:space="preserve"> (dez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Cultura e E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Manutenção da Biblioteca pública Municipal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5.000,00</w:t>
      </w:r>
      <w:r>
        <w:rPr>
          <w:bCs/>
          <w:sz w:val="24"/>
          <w:szCs w:val="24"/>
        </w:rPr>
        <w:t xml:space="preserve"> (cinco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nsino Mé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Apoio ao Ensino Médio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5.000,00</w:t>
      </w:r>
      <w:r>
        <w:rPr>
          <w:bCs/>
          <w:sz w:val="24"/>
          <w:szCs w:val="24"/>
        </w:rPr>
        <w:t xml:space="preserve"> (cinco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===&gt; Emprego e R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========&gt; Aquisição de Máquinas para Apoio a Indústria</w:t>
      </w:r>
    </w:p>
    <w:p>
      <w:pPr>
        <w:pStyle w:val="Normal"/>
        <w:jc w:val="both"/>
        <w:rPr/>
      </w:pPr>
      <w:r>
        <w:rPr>
          <w:sz w:val="24"/>
          <w:szCs w:val="24"/>
        </w:rPr>
        <w:t>VALOR =======&gt; R$ 3.000,00</w:t>
      </w:r>
      <w:r>
        <w:rPr>
          <w:bCs/>
          <w:sz w:val="24"/>
          <w:szCs w:val="24"/>
        </w:rPr>
        <w:t xml:space="preserve"> (três mil reai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criar elemento de despesa, bem como realizar abertura de Crédito Especial no valor de R$ 33.000,00 (trinta e três mil reais), no Orçamento Financeiro de 2006 da Prefeitura Municipal de São Bernardino-SC, aprovado pela Lei Municipal nº 514/2005 de 15/12/2005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. do Ensino Fundamental e Valorização do Magistério - FUNDE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0 – Recurso Ordinários ........................... R$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1 – Recurso Ordinários ......................... R$ 10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132 – Recurso Ordinários ......................... R$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0 – Recurso Ordinários ...............  .......... R$ 5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00.0000.0.000.000 – Comerci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00.0.000.000 – Promoção Comer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21.0.000.000 –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91.0021.2.051.000 – Apoio a Geração de Emprego e R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Aplicações Diretas – 130 – Recurso Ordinários ...................... R$ 3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6º -</w:t>
      </w:r>
      <w:r>
        <w:rPr>
          <w:b/>
          <w:sz w:val="24"/>
        </w:rPr>
        <w:t xml:space="preserve"> </w:t>
      </w:r>
      <w:r>
        <w:rPr>
          <w:sz w:val="24"/>
        </w:rPr>
        <w:t>Para Abertura do Crédito Especial, serão utilizados recursos provenientes de anulação de dotações orçamentárias previstas no Orçamento Financeiro de 2006 da Prefeitura Municipal de São Bernardino-SC, aprovado pela Lei Municipal nº 514/2005 de 15/12/2005, no valor R$ 33.000,00 (trinta e três mil reais)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. do Ensino Fundamental e Valorização do Magistério - FUNDE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131 – Recurso Ordinários ......................... R$ 10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2.00.00.00.00.00 – Juros e encargos da Dívi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2.90.00.00.00.00 – Aplicações Diretas – 132 – Recurso Ordinários ............... .......... R$ 10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0.0.000.000 – Ensino 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2.0010.2.021.000 – Apoio ao Ensino Méd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0 – Recurso Ordinários ...............  .......... R$ 5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2 – Departament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23.000 – Manutenção da Biblioteca Pública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130 – Recurso Ordinários ...............  .......... R$ 5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00.0000.0.000.000 – Indús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661.0021.0.000.000 – Emprego e R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661.0021.1.027.000 – Aquisição de Máquinas para Apoio a Indústri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130 – Recurso Ordinários ...................... R$ 3.000,00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7º - Esta Lei entrará em vigor na data de sua publicação, revogadas as disposições em contrário.</w:t>
      </w:r>
      <w:r>
        <w:rPr>
          <w:b/>
          <w:sz w:val="24"/>
        </w:rPr>
        <w:t xml:space="preserve">        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7 de Junho de 200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LUIZ JAN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7:00Z</dcterms:created>
  <dc:creator>.</dc:creator>
  <dc:description/>
  <dc:language>en-US</dc:language>
  <cp:lastModifiedBy>user</cp:lastModifiedBy>
  <cp:lastPrinted>2006-03-09T15:13:00Z</cp:lastPrinted>
  <dcterms:modified xsi:type="dcterms:W3CDTF">2006-06-09T11:18:00Z</dcterms:modified>
  <cp:revision>4</cp:revision>
  <dc:subject/>
  <dc:title>DECRETO Nº 202/98 de 05/10/98</dc:title>
</cp:coreProperties>
</file>