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504/2005 DE 21/10/2005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ZA A AQUISIÇÃO E DOAÇÃO DE MATERIAIS A FAMILIAS DO MUNICÍPIO DE SÃO BERNARDINO - SC ATINGIDAS POR INTEMPÉRIES, E DÁ OUTRAS PROVIDÊNCIAS.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487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feito Municipal de São Bernardino, Estado de Santa Catarina, no uso de suas atribuições legais, FAÇO SABER, a todos os habitantes do Município, que a Câmara de Vereadores aprovou e eu sanciono a seguinte Lei:</w:t>
            </w:r>
          </w:p>
        </w:tc>
      </w:tr>
    </w:tbl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1º - Fica o Chefe do Poder Executivo Municipal, autorizado a adquirir e doar até 50 telhas de cimento amianto de 2.40 m x 0,44 m x 0,04 mm, para cada família que tenha sido atingida por intempéries, como: vendaval, granizo e outras formas de sinistro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rt. 2º - Para concessão dos materiais supra mencionados, é necessário laudo da Comissão Municipal de Defesa Civil – COMEDC, do Município de São Bernardino-SC, a qual atestará a fonte de destruição e a quantidade de materiais necessários para recuperação das residências e outros ambientes atingidos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3º - A distribuição dos materiais, deverá ser efetuada pela Comissão Municipal de Defesa Civil - COMDEC, do Município de São Bernadino-SC, e com o acompanhamento da Secretaria Municipal de Assistência Social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4º - Os recursos para aplicação da presente Lei, correrão por conta do orçamento vigente em cada exercíci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5º - Esta Lei entra em vigor na data de sua publicação, revogadas as disposições em contrári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do Prefeito Municipal de São Bernardino, Estado de Santa Catarina, em 21 de Outubro de 2.005.</w:t>
            </w:r>
          </w:p>
        </w:tc>
      </w:tr>
    </w:tbl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O JOSÉ LUDWIG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LUIZ JANTSCH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sp. Séc. Adm. e Fazenda</w:t>
      </w:r>
    </w:p>
    <w:sectPr>
      <w:type w:val="nextPage"/>
      <w:pgSz w:w="11906" w:h="16838"/>
      <w:pgMar w:left="1134" w:right="1134" w:gutter="0" w:header="0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7:15:00Z</dcterms:created>
  <dc:creator>P.M.S.B</dc:creator>
  <dc:description/>
  <dc:language>en-US</dc:language>
  <cp:lastModifiedBy>P.M.S.B</cp:lastModifiedBy>
  <cp:lastPrinted>2005-10-07T07:53:00Z</cp:lastPrinted>
  <dcterms:modified xsi:type="dcterms:W3CDTF">2005-10-18T17:17:00Z</dcterms:modified>
  <cp:revision>3</cp:revision>
  <dc:subject/>
  <dc:title>PROJETO DE LEI Nº        /2005</dc:title>
</cp:coreProperties>
</file>