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LEI Nº 470/2005 DE 14/03/2005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INCLUSÃO DE AÇÃO NA LEI DE DIRETRIZES ORÇAMENTÁRIA – LDO/2004, CRIA ELEMENTO DE DESPESA E AUTORIZA A ABERTURA DE CRÉDITO ESPECIAL NO ORÇAMENTO MUNICIPAL EM VIGOR E DÁ OUTRAS PROVIDÊNCIAS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 a realizar a inclusão de ação constante no Plano Plurianual – PPA 2002/2005, da Prefeitura Municipal de São Bernardino-SC, aprovado pela Lei Municipal nº 259/2001 de 19/10/2001, alterado pela Lei Municipal nº 400/2003 de 06/10/2003 e Lei Municipal nº 460/2004 de 13/12/2004, na Lei de Diretrizes Orçamentária – LDO/2004, da Prefeitura Municipal de São Bernardino-SC, aprovado pela Lei Municipal nº 454/2004 de 08/11/2004, alterada pela Lei Municipal nº 461/2004 de 13/12/2004, conforme fica a seguir demonstr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erviço de Utilidade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 Implantação de Indúst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</w:t>
      </w:r>
      <w:r>
        <w:rPr>
          <w:bCs/>
          <w:sz w:val="24"/>
        </w:rPr>
        <w:t>$ 4.020,00 (quatro mil e vinte reais)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2º -</w:t>
      </w:r>
      <w:r>
        <w:rPr>
          <w:b/>
          <w:sz w:val="24"/>
        </w:rPr>
        <w:t xml:space="preserve"> </w:t>
      </w:r>
      <w:r>
        <w:rPr>
          <w:sz w:val="24"/>
        </w:rPr>
        <w:t>Para suprimento dos valores referente a inclusão da ação na Lei de Diretrizes Orçamentárias - LDO, serão utilizados recursos provenientes de Anulação de Dotações Orçamentárias previstas na Lei de Diretrizes Orçamentária – LDO/2004, aprovado pela Lei Municipal nº 454/2004 de 08/11/2004, alterada pela Lei Municipal nº 461/2004 de 13/12/2004, no valor de R$</w:t>
      </w:r>
      <w:r>
        <w:rPr/>
        <w:t xml:space="preserve"> </w:t>
      </w:r>
      <w:r>
        <w:rPr>
          <w:sz w:val="24"/>
        </w:rPr>
        <w:t>4.020,00 (quatro mil e vinte reais), conforme fica a seguir demonstr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ROGRAMA ==&gt; Serviço de Utilidade </w:t>
      </w:r>
    </w:p>
    <w:p>
      <w:pPr>
        <w:pStyle w:val="Heading1"/>
        <w:rPr/>
      </w:pPr>
      <w:r>
        <w:rPr/>
        <w:t>AÇÃO =======&gt; Manutenção e Ampliação de Rede de Energia elé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</w:t>
      </w:r>
      <w:r>
        <w:rPr>
          <w:bCs/>
          <w:sz w:val="24"/>
        </w:rPr>
        <w:t>$ 2.020,00 (dois mil e vinte reais)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 xml:space="preserve">PROGRAMA ==&gt; Assistência ao Produtor Rural </w:t>
      </w:r>
    </w:p>
    <w:p>
      <w:pPr>
        <w:pStyle w:val="Heading1"/>
        <w:rPr/>
      </w:pPr>
      <w:r>
        <w:rPr/>
        <w:t>AÇÃO =======&gt; Realização de Eventos Promocio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</w:t>
      </w:r>
      <w:r>
        <w:rPr>
          <w:bCs/>
          <w:sz w:val="24"/>
        </w:rPr>
        <w:t>$ 2.000,00 (dois mil reais)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incluir o Projeto Atividade, criar elemento de despesa, bem como realizar abertura de Crédito Especial no valor de R$ 4.020,00 (quatro mil e vinte reais), no Orçamento Financeiro de 2005 da Prefeitura Municipal de São Bernardino-SC, aprovado pela Lei Municipal nº 462/2004 de 13/12/2004, conforme fica a seguir demonstr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000.0000.0.000.000 – Indust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00.0.000.000 – Promoção Indust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11.0.000.000 – Serviços de Utilidade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11.1.006.000 – Apoio a Implantação de Indústri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3.3.50.00.00.00.00 – Transferências a Instituições Privadas sem fins lucrativos.............. R$ 4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4.4.90.00.00.00.00 – Aplicações Diretas .......................................................................... R$ 20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6º -</w:t>
      </w:r>
      <w:r>
        <w:rPr>
          <w:b/>
          <w:sz w:val="24"/>
        </w:rPr>
        <w:t xml:space="preserve"> </w:t>
      </w:r>
      <w:r>
        <w:rPr>
          <w:sz w:val="24"/>
        </w:rPr>
        <w:t>Para Abertura do Crédito Especial, serão utilizados recursos provenientes de Anulação de Dotações Orçamentárias previstas no Orçamento Financeiro de 2005 da Prefeitura Municipal de São Bernardino-SC, aprovado pela Lei Municipal nº 462/2004 de 13/12/2004, no valor R$</w:t>
      </w:r>
      <w:r>
        <w:rPr/>
        <w:t xml:space="preserve"> </w:t>
      </w:r>
      <w:r>
        <w:rPr>
          <w:sz w:val="24"/>
        </w:rPr>
        <w:t>4.020,00 (quatro mil e vinte reais), conforme fica a seguir demonstrado: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ÓRGÃO: 08.00 – Secretaria da Infraestrutura</w:t>
      </w:r>
    </w:p>
    <w:p>
      <w:pPr>
        <w:pStyle w:val="Heading1"/>
        <w:rPr>
          <w:bCs/>
        </w:rPr>
      </w:pPr>
      <w:r>
        <w:rPr>
          <w:bCs/>
        </w:rPr>
        <w:t>UNIDADE ORÇAMENTÁRIA: 08.02 – Departamento de Obras e Serviços Urban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5.000.0000.0.000.000 – Energi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5.752.0000.0.000.000 – Energia Elétrica</w:t>
      </w:r>
    </w:p>
    <w:p>
      <w:pPr>
        <w:pStyle w:val="Heading1"/>
        <w:rPr/>
      </w:pPr>
      <w:r>
        <w:rPr>
          <w:bCs/>
        </w:rPr>
        <w:t xml:space="preserve">25.752.0011.0.000.000 – </w:t>
      </w:r>
      <w:r>
        <w:rPr/>
        <w:t>Serviço de Utilidade Públic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25.752.0011.2.023.000 – </w:t>
      </w:r>
      <w:r>
        <w:rPr>
          <w:sz w:val="24"/>
        </w:rPr>
        <w:t>Manutenção e Ampliação de Rede de Energia elétric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3.3.90.00.00.00.00 – Aplicações Diretas ..................................................................... R$ 2.020,0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7.00 – Secretaria da Agricultura e Meio Ambiente</w:t>
      </w:r>
    </w:p>
    <w:p>
      <w:pPr>
        <w:pStyle w:val="Heading1"/>
        <w:rPr/>
      </w:pPr>
      <w:r>
        <w:rPr/>
        <w:t>UNIDADE ORÇAMENTÁRIA: 07.01 – Departamento da 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00.0000.0.000.000 – Agri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00.0.000.000 – Extensão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16.0.000.000 –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16.2.032.000 – Realização de Eventos Promocion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3.3.90.00.00.00.00 – Aplicações Diretas ..................................................................... R$ 2.000,0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7º - Esta Lei entrará em vigor na data de sua publicação, revogadas as disposições em contrário.</w:t>
      </w:r>
      <w:r>
        <w:rPr/>
        <w:t xml:space="preserve">        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4 de Março de 2005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LUIZ JAN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sp. Sec. Adm. e Faze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06:00Z</dcterms:created>
  <dc:creator>.</dc:creator>
  <dc:description/>
  <dc:language>en-US</dc:language>
  <cp:lastModifiedBy>P</cp:lastModifiedBy>
  <cp:lastPrinted>2004-05-26T13:43:00Z</cp:lastPrinted>
  <dcterms:modified xsi:type="dcterms:W3CDTF">2005-03-17T13:28:00Z</dcterms:modified>
  <cp:revision>4</cp:revision>
  <dc:subject/>
  <dc:title>DECRETO Nº 202/98 de 05/10/98</dc:title>
</cp:coreProperties>
</file>