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I Nº 467/2005 DE 02/03/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PÕE SOBRE AUTORIZAÇÃO PARA ABERTURA DE CRÉDITO ESPECIAL NO PLANO PLURIANUAL – PPA 2002/2005, NA LEI DE DIRETRIZES ORÇAMENTÁRIA – LDO/2004 E NO ORÇAMENTO MUNICIPAL EM VIGOR E DÁ OUTRAS PROVIDÊNCIAS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em exercício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Cs/>
          <w:sz w:val="24"/>
        </w:rPr>
        <w:t>Art. 1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bertura de Crédito Especial no valor de até R$ 29.000,00 (vinte e nove mil reais), no Plano Plurianual – PPA 2002/2005, da Prefeitura Municipal de São Bernardino-SC, aprovado pela Lei Municipal nº 259/2001 de 19/10/2001, alterado pela Lei Municipal nº 400/2003 de 06/10/2003 e Lei Municipal nº 460/2004 de 13/12/2004, conforme fica a seguir demonstrado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Transito Segu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Planejamento Urb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</w:t>
      </w:r>
      <w:r>
        <w:rPr>
          <w:bCs/>
          <w:sz w:val="24"/>
        </w:rPr>
        <w:t>$ 29.000,00 (vinte e nove mil rea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Art. 2º - Para Abertura do Crédito Especial, serão utilizados recursos provenientes de Anulação de Dotações Orçamentárias previstas no Plano Plurianual – PPA 2002/2005, aprovado pela Lei Municipal nº 259/2001 de 19/10/2001, alterado pela Lei Municipal nº 400/2003 de 06/10/2003 e Lei Municipal nº 460/2004 de 13/12/2004, no valor de R$ 29.000,00 (vinte e nove mil reais), conforme fica a seguir demonstrado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PROGRAMA ==&gt; Assistência ao Produtor Rural</w:t>
      </w:r>
    </w:p>
    <w:p>
      <w:pPr>
        <w:pStyle w:val="Heading1"/>
        <w:rPr/>
      </w:pPr>
      <w:r>
        <w:rPr/>
        <w:t>AÇÃO =======&gt; Manutenção do Programa de Troca-Tro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</w:t>
      </w:r>
      <w:r>
        <w:rPr>
          <w:bCs/>
          <w:sz w:val="24"/>
        </w:rPr>
        <w:t>$ 29.000,00 (vinte e nove mil rea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 a realizar abertura de  Crédito Especial no valor R$ 29.000,00 (vinte e nove mil reais), na Lei de Diretrizes Orçamentária – LDO/2004, da Prefeitura Municipal de São Bernardino-SC, aprovado pela Lei Municipal nº 454/2004 de 08/11/2004, alterada pela Lei Municipal nº 461/2004 de 13/12/2004, conforme fica a seguir demonstra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Transito Segu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Planejamento Urb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</w:t>
      </w:r>
      <w:r>
        <w:rPr>
          <w:bCs/>
          <w:sz w:val="24"/>
        </w:rPr>
        <w:t>$ 29.000,00 (vinte e nove mil reais)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4º -</w:t>
      </w:r>
      <w:r>
        <w:rPr>
          <w:b/>
          <w:sz w:val="24"/>
        </w:rPr>
        <w:t xml:space="preserve"> </w:t>
      </w:r>
      <w:r>
        <w:rPr>
          <w:sz w:val="24"/>
        </w:rPr>
        <w:t>Para Abertura do Crédito Adicional Especial, serão utilizados recursos provenientes de Anulação de Dotações Orçamentárias previstas na Lei de Diretrizes Orçamentária – LDO/2004, aprovado pela Lei Municipal nº 454/2004 de 08/11/2004, alterada pela Lei Municipal nº 461/2004 de 13/12/2004, no valor de R$</w:t>
      </w:r>
      <w:r>
        <w:rPr/>
        <w:t xml:space="preserve"> </w:t>
      </w:r>
      <w:r>
        <w:rPr>
          <w:sz w:val="24"/>
        </w:rPr>
        <w:t>29.000,00 (vinte e nove mil reais), conforme fica a seguir demonstra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Assistência ao Produtor Rural</w:t>
      </w:r>
    </w:p>
    <w:p>
      <w:pPr>
        <w:pStyle w:val="Heading1"/>
        <w:rPr/>
      </w:pPr>
      <w:r>
        <w:rPr/>
        <w:t>AÇÃO =======&gt; Manutenção do Programa de Troca-Tro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</w:t>
      </w:r>
      <w:r>
        <w:rPr>
          <w:bCs/>
          <w:sz w:val="24"/>
        </w:rPr>
        <w:t>$ 29.000,00 (vinte e nove mil reais)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criar o elemento de despesa, bem como realizar abertura de Crédito Especial no valor de R$ 29.000,00 (vinte e nove mil reais), no Orçamento Financeiro de 2005 da Prefeitura Municipal de São Bernardino-SC, aprovado pela Lei Municipal nº 462/2004 de 13/12/2004, conforme fica a seguir demonstra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8.00 – Secretaria da Infraestrutura</w:t>
      </w:r>
    </w:p>
    <w:p>
      <w:pPr>
        <w:pStyle w:val="Heading1"/>
        <w:rPr/>
      </w:pPr>
      <w:r>
        <w:rPr/>
        <w:t>UNIDADE ORÇAMENTÁRIA: 08.02 – Departamento de Obras e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000.0000.0.000.000 – Urban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452.0000.0.000.000 –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452.0015.0.000.000 – Transito Segu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452.0015.2.027.000 – Manutenção do Planejamento Urban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4.4.90.00.00.00.00 – Aplicações Diretas ..................................................................... R$ 29.000,00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6º -</w:t>
      </w:r>
      <w:r>
        <w:rPr>
          <w:b/>
          <w:sz w:val="24"/>
        </w:rPr>
        <w:t xml:space="preserve"> </w:t>
      </w:r>
      <w:r>
        <w:rPr>
          <w:sz w:val="24"/>
        </w:rPr>
        <w:t>Para Abertura do Crédito Especial, serão utilizados recursos provenientes de Anulação de Dotações Orçamentárias previstas no Orçamento Financeiro de 2005 da Prefeitura Municipal de São Bernardino-SC, aprovado pela Lei Municipal nº 462/2004 de 13/12/2004, no valor R$</w:t>
      </w:r>
      <w:r>
        <w:rPr/>
        <w:t xml:space="preserve"> </w:t>
      </w:r>
      <w:r>
        <w:rPr>
          <w:sz w:val="24"/>
        </w:rPr>
        <w:t>29.000,00 (vinte e nove mil reais), conforme fica a seguir demonstrado:</w:t>
      </w:r>
    </w:p>
    <w:p>
      <w:pPr>
        <w:pStyle w:val="TextBodyInden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7.00 – Secretaria da Agricultura e Meio Ambiente</w:t>
      </w:r>
    </w:p>
    <w:p>
      <w:pPr>
        <w:pStyle w:val="Heading1"/>
        <w:rPr/>
      </w:pPr>
      <w:r>
        <w:rPr/>
        <w:t>UNIDADE ORÇAMENTÁRIA: 07.01 – Departamento da  Agricultura e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000.0000.0.000.000 – Agri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1.0000.0.000.000 – Promoção da Produção Vege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1.0016.0.000.000 –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1.0016.2.030.000 – Manutenção do Programa de Troca-Troc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5.00.00.00.00.00 – Inverções Financeir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5.90.00.00.00.00 – Aplicações Diretas ..................................................................... R$ 29.000,00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Art. 7º - Esta Lei entrará em vigor na data de sua publicação, revogadas as disposições em contrário.</w:t>
      </w:r>
      <w:r>
        <w:rPr/>
        <w:t xml:space="preserve">        </w:t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02 de Março de 2005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VO JOSÉ LUDWI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NANDO LUIZ JANT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p. Sec. Adm. e Fazenda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3:47:00Z</dcterms:created>
  <dc:creator>.</dc:creator>
  <dc:description/>
  <dc:language>en-US</dc:language>
  <cp:lastModifiedBy>P</cp:lastModifiedBy>
  <cp:lastPrinted>2004-05-26T13:43:00Z</cp:lastPrinted>
  <dcterms:modified xsi:type="dcterms:W3CDTF">2005-03-03T13:47:00Z</dcterms:modified>
  <cp:revision>2</cp:revision>
  <dc:subject/>
  <dc:title>DECRETO Nº 202/98 de 05/10/98</dc:title>
</cp:coreProperties>
</file>