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444/2004 DE 30/06/2004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PÕE SOBRE ABERTURA DE CRÉDITO ADICIONAL SUPLEMENTAR UTILIZANDO RECURSOS FINANCEIROS  PROVENIENTES DE CONVÊNIO, NO PLANO PLURIANUAL – PPA 2002/2005, NA LEI DE DIRETRIZES ORÇAMENTÁRIA – LDO/2003 E NO ORÇAMENTO MUNICIPAL EM VIGOR E DÁ OUTRAS PROVIDÊNCIAS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Art. 1º</w:t>
      </w:r>
      <w:r>
        <w:rPr>
          <w:b/>
        </w:rPr>
        <w:t xml:space="preserve"> - </w:t>
      </w:r>
      <w:r>
        <w:rPr/>
        <w:t>Fica o Chefe do Poder Executivo Municipal autorizado a realizar abertura de Crédito Adicional Suplementar no valor de até R$ 102.709,00 (cento e dois mil setecentos e nove reais), no Plano Plurianual – PPA 2002/2005, da Prefeitura Municipal de São Bernardino-SC, aprovado pela Lei Municipal nº 259/2001 de 19/10/2001, conforme fica a seguir demonstr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===&gt; Criança na Escola</w:t>
      </w:r>
    </w:p>
    <w:p>
      <w:pPr>
        <w:pStyle w:val="Normal"/>
        <w:jc w:val="both"/>
        <w:rPr/>
      </w:pPr>
      <w:r>
        <w:rPr/>
        <w:t>AÇÃO ========&gt; Manutenção do Transporte Escolar do Ensino Fundamental</w:t>
      </w:r>
    </w:p>
    <w:p>
      <w:pPr>
        <w:pStyle w:val="Normal"/>
        <w:jc w:val="both"/>
        <w:rPr/>
      </w:pPr>
      <w:r>
        <w:rPr/>
        <w:t>VALOR =======&gt;R$ 102.709,00 (cento e dois mil setecentos e nove reais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 w:val="false"/>
          <w:bCs/>
        </w:rPr>
        <w:t>Art. 2º</w:t>
      </w:r>
      <w:r>
        <w:rPr/>
        <w:t xml:space="preserve"> - </w:t>
      </w:r>
      <w:r>
        <w:rPr>
          <w:b w:val="false"/>
          <w:bCs/>
        </w:rPr>
        <w:t>Para Abertura dos Créditos Adicionais Suplementares no Plano Plurianual – PPA 2002/2005, da Prefeitura Municipal de São Bernardino-SC, serão utilizados recursos provenientes da tendência de excesso de arrecadação no orçamento financeiro de 2004 da Prefeitura Municipal de São Bernardino-SC, em função do Convênio nº 7788/2004-7, realizado entre a Prefeitura Municipal de São Bernardino-SC e a Secretaria de Estado da Educação e Inovação, no valor de R$ 102.709,00 (cento e dois mil setecentos e nove rea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Cs/>
        </w:rPr>
        <w:t>Art. 3º</w:t>
      </w:r>
      <w:r>
        <w:rPr>
          <w:b/>
        </w:rPr>
        <w:t xml:space="preserve"> - </w:t>
      </w:r>
      <w:r>
        <w:rPr/>
        <w:t>Fica o Chefe do Poder Executivo Municipal autorizado a realizar abertura de Crédito Adicional Suplementar no valor de R$ 102.709,00 (cento e dois mil setecentos e nove reais), na Lei de Diretrizes Orçamentárias – LDO, da Prefeitura Municipal de São Bernardino-SC, aprovada pela Lei Municipal nº 404/2003 de 20/10/2003, conforme fica a seguir demonstrad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A ===&gt; Criança na Escola</w:t>
      </w:r>
    </w:p>
    <w:p>
      <w:pPr>
        <w:pStyle w:val="Normal"/>
        <w:jc w:val="both"/>
        <w:rPr/>
      </w:pPr>
      <w:r>
        <w:rPr/>
        <w:t>AÇÃO ========&gt; Manutenção do Transporte Escolar do Ensino Fundamental</w:t>
      </w:r>
    </w:p>
    <w:p>
      <w:pPr>
        <w:pStyle w:val="Normal"/>
        <w:jc w:val="both"/>
        <w:rPr/>
      </w:pPr>
      <w:r>
        <w:rPr/>
        <w:t>VALOR =======&gt;R$ 102.709,00 (cento e dois mil setecentos e nove reai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Art. 4º -</w:t>
      </w:r>
      <w:r>
        <w:rPr>
          <w:b/>
        </w:rPr>
        <w:t xml:space="preserve"> </w:t>
      </w:r>
      <w:r>
        <w:rPr/>
        <w:t>Para Abertura dos Créditos Adicionais Suplementares na Lei de Diretrizes Orçamentária – LDO/2003, aprovada pela Lei Municipal nº 404/2003 de 20/10/2003, serão utilizados recursos provenientes da tendência de excesso de arrecadação no orçamento financeiro de 2004 da Prefeitura Municipal de São Bernardino-SC, em função do Convênio nº 7788/2004-7, realizado entre a Prefeitura Municipal de São Bernardino-SC e a Secretaria de Estado da Educação e Inovação, no valor de R$ 102.709,00 (cento e dois mil setecentos e nove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Art. 5º</w:t>
      </w:r>
      <w:r>
        <w:rPr>
          <w:b/>
        </w:rPr>
        <w:t xml:space="preserve"> - </w:t>
      </w:r>
      <w:r>
        <w:rPr/>
        <w:t>Ficam Abertos Créditos Adicionais Suplementares no valor de R$ 102.709,00 (cento e dois mil setecentos e nove reais), no Orçamento Financeiro da Prefeitura Municipal de São Bernardino-SC, aprovado pela Lei Municipal nº 418/2003 de 19/12/2003, conforme fica a seguir demonstr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 04.00 – Secretaria da Educação,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/>
      </w:pPr>
      <w:r>
        <w:rPr/>
        <w:t>12.000.0000.0.000.000 – Educação</w:t>
      </w:r>
    </w:p>
    <w:p>
      <w:pPr>
        <w:pStyle w:val="Normal"/>
        <w:jc w:val="both"/>
        <w:rPr/>
      </w:pPr>
      <w:r>
        <w:rPr/>
        <w:t>12.361.0000.0.000.000 – Ensino Fundamental</w:t>
      </w:r>
    </w:p>
    <w:p>
      <w:pPr>
        <w:pStyle w:val="Normal"/>
        <w:jc w:val="both"/>
        <w:rPr/>
      </w:pPr>
      <w:r>
        <w:rPr/>
        <w:t>12.361.0007.0.000.000 – Criança na Escola</w:t>
      </w:r>
    </w:p>
    <w:p>
      <w:pPr>
        <w:pStyle w:val="Normal"/>
        <w:jc w:val="both"/>
        <w:rPr/>
      </w:pPr>
      <w:r>
        <w:rPr/>
        <w:t>12.361.0007.2.010.000 – Manutenção do Transporte Escolar do Ensino Fundamental</w:t>
      </w:r>
    </w:p>
    <w:p>
      <w:pPr>
        <w:pStyle w:val="Normal"/>
        <w:jc w:val="both"/>
        <w:rPr>
          <w:bCs/>
        </w:rPr>
      </w:pPr>
      <w:r>
        <w:rPr>
          <w:bCs/>
        </w:rPr>
        <w:t>3.0.00.00.00.00.00 – Despesas Correntes</w:t>
      </w:r>
    </w:p>
    <w:p>
      <w:pPr>
        <w:pStyle w:val="Normal"/>
        <w:jc w:val="both"/>
        <w:rPr>
          <w:bCs/>
        </w:rPr>
      </w:pPr>
      <w:r>
        <w:rPr>
          <w:bCs/>
        </w:rPr>
        <w:t>3.3.00.00.00.00.00 – Outras Despesas Correntes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3.3.90.39.00.00.00 – Outros Serviços de Terceiros Pessoa Jurídica .............................. R$ 102.709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rt. 6º</w:t>
      </w:r>
      <w:r>
        <w:rPr>
          <w:b/>
          <w:bCs/>
        </w:rPr>
        <w:t xml:space="preserve"> - </w:t>
      </w:r>
      <w:r>
        <w:rPr/>
        <w:t>Para Abertura dos Créditos Adicionais Suplementares no Orçamento Financeiro de 2004 da Prefeitura Municipal de São Bernardino-SC, aprovado pela Lei Municipal nº 418/2003 de 19/12/20,</w:t>
      </w:r>
      <w:r>
        <w:rPr>
          <w:b/>
          <w:bCs/>
        </w:rPr>
        <w:t xml:space="preserve">  </w:t>
      </w:r>
      <w:r>
        <w:rPr/>
        <w:t>serão utilizados recursos provenientes da tendência de excesso de arrecadação no orçamento financeiro de 2004 da Prefeitura Municipal de São Bernardino-SC, em função do Convênio nº 7788/2004-7, realizado entre a Prefeitura Municipal de São Bernardino-SC e a Secretaria de Estado da Educação e Inovação, no valor de R$ 102.709,00 (cento e dois mil setecentos e nove reais)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Art. 7º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30 de junho de 2004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WALDIR ANTONIO WALKER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ONIR ANTONIO LUDWIG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p. Sec. Adm. e Fazenda</w:t>
      </w:r>
    </w:p>
    <w:sectPr>
      <w:type w:val="nextPage"/>
      <w:pgSz w:w="11906" w:h="16838"/>
      <w:pgMar w:left="1134" w:right="964" w:gutter="0" w:header="0" w:top="221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01:00Z</dcterms:created>
  <dc:creator>Pablo Antonio Laurindo</dc:creator>
  <dc:description/>
  <dc:language>en-US</dc:language>
  <cp:lastModifiedBy>P</cp:lastModifiedBy>
  <cp:lastPrinted>2004-03-05T10:24:00Z</cp:lastPrinted>
  <dcterms:modified xsi:type="dcterms:W3CDTF">2004-06-30T14:01:00Z</dcterms:modified>
  <cp:revision>2</cp:revision>
  <dc:subject/>
  <dc:title>PROJETO DE LEI Nº          /2003</dc:title>
</cp:coreProperties>
</file>