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441/2004 DE 30/06/2004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PÕE SOBRE ABERTURA DE CRÉDITO ADICIONAL SUPLEMENTAR UTILIZANDO RECURSOS FINANCEIROS  PROVENIENTES DE CONVÊNIO, NO PLANO PLURIANUAL – PPA 2002/2005, NA LEI DE DIRETRIZES ORÇAMENTÁRIA – LDO/2003 E NO OÇAMENTO MUNICIPAL EM VIGOR E DÁ OUTRAS PROVIDÊNCIAS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Art. 1º</w:t>
      </w:r>
      <w:r>
        <w:rPr>
          <w:b/>
        </w:rPr>
        <w:t xml:space="preserve"> - </w:t>
      </w:r>
      <w:r>
        <w:rPr/>
        <w:t>Fica o Chefe do Poder Executivo Municipal autorizado a realizar abertura de Crédito Adicional Suplementar no valor de até R$ 30.000,00 (trinta mil reais), no Plano Plurianual – PPA 2002/2005, da Prefeitura Municipal de São Bernardino-SC, aprovado pela Lei Municipal nº 259/2001 de 19/10/2001, conforme fica a seguir demonstr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 ===&gt; Trânsito Seguro</w:t>
      </w:r>
    </w:p>
    <w:p>
      <w:pPr>
        <w:pStyle w:val="Normal"/>
        <w:jc w:val="both"/>
        <w:rPr/>
      </w:pPr>
      <w:r>
        <w:rPr/>
        <w:t>AÇÃO ========&gt; Pavimentação de Ruas Passeios e Rede Pluvial</w:t>
      </w:r>
    </w:p>
    <w:p>
      <w:pPr>
        <w:pStyle w:val="Normal"/>
        <w:jc w:val="both"/>
        <w:rPr/>
      </w:pPr>
      <w:r>
        <w:rPr/>
        <w:t>VALOR =======&gt;R$ 30.000,00 (trinta mil reais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 w:val="false"/>
          <w:bCs/>
        </w:rPr>
        <w:t>Art. 2º</w:t>
      </w:r>
      <w:r>
        <w:rPr/>
        <w:t xml:space="preserve"> - </w:t>
      </w:r>
      <w:r>
        <w:rPr>
          <w:b w:val="false"/>
          <w:bCs/>
        </w:rPr>
        <w:t>Para Abertura dos Créditos Adicionais Suplementares no Plano Plurianual – PPA 2002/2005, da Prefeitura Municipal de São Bernardino-SC, serão utilizados recursos provenientes da tendência de excesso de arrecadação no orçamento financeiro de 2004 da Prefeitura Municipal de São Bernardino-SC, em função do Contrato de repasse nº 0165801-65/2004/Ministério das Cidades/CAIXA, realizado entre a Prefeitura Municipal de São Bernardino-SC e a União Federal, por intermédio do Ministério das Cidades, representado pela Caixa Econômica Federal, no valor de R$ 30.000,00 (trinta mil rea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Cs/>
        </w:rPr>
        <w:t>Art. 3º</w:t>
      </w:r>
      <w:r>
        <w:rPr>
          <w:b/>
        </w:rPr>
        <w:t xml:space="preserve"> - </w:t>
      </w:r>
      <w:r>
        <w:rPr/>
        <w:t>Fica o Chefe do Poder Executivo Municipal autorizado a realizar abertura de Crédito Adicional Suplementar no valor de R$ 30.000,00 (trinta mil reais), na Lei de Diretrizes Orçamentárias – LDO, da Prefeitura Municipal de São Bernardino-SC, aprovada pela Lei Municipal nº 404/2003 de 20/10/2003, conforme fica a seguir demonstrad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A ===&gt; Trânsito Seguro</w:t>
      </w:r>
    </w:p>
    <w:p>
      <w:pPr>
        <w:pStyle w:val="Normal"/>
        <w:jc w:val="both"/>
        <w:rPr/>
      </w:pPr>
      <w:r>
        <w:rPr/>
        <w:t>AÇÃO ========&gt; Pavimentação de Ruas Passeios e Rede Pluvial</w:t>
      </w:r>
    </w:p>
    <w:p>
      <w:pPr>
        <w:pStyle w:val="Normal"/>
        <w:jc w:val="both"/>
        <w:rPr/>
      </w:pPr>
      <w:r>
        <w:rPr/>
        <w:t>VALOR =======&gt;R$ 30.000,00 (trinta mil reai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Art. 4º -</w:t>
      </w:r>
      <w:r>
        <w:rPr>
          <w:b/>
        </w:rPr>
        <w:t xml:space="preserve"> </w:t>
      </w:r>
      <w:r>
        <w:rPr/>
        <w:t>Para Abertura dos Créditos Adicionais Suplementares na Lei de Diretrizes Orçamentária – LDO/2003, aprovada pela Lei Municipal nº 404/2003 de 20/10/2003, serão utilizados recursos provenientes da tendência de excesso de arrecadação no orçamento financeiro de 2004 da Prefeitura Municipal de São Bernardino-SC, em função Contrato de repasse nº 0165801-65/2004/Ministério das Cidades/CAIXA, realizado entre a Prefeitura Municipal de São Bernardino-SC e a União Federal, por intermédio do Ministério das Cidades, representado pela Caixa Econômica Federal, no valor de R$ 30.000,00 (trinta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Art. 5º</w:t>
      </w:r>
      <w:r>
        <w:rPr>
          <w:b/>
        </w:rPr>
        <w:t xml:space="preserve"> - </w:t>
      </w:r>
      <w:r>
        <w:rPr/>
        <w:t>Ficam Abertos Créditos Adicionais Suplementares no valor de R$ 30.000,00 (trinta mil reais), no Orçamento Financeiro da Prefeitura Municipal de São Bernardino-SC, aprovado pela Lei Municipal nº 418/2003 de 19/12/2003, conforme fica a seguir demonstr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RGÃO: 08.00 – Secretaria da Infraestrutura</w:t>
      </w:r>
    </w:p>
    <w:p>
      <w:pPr>
        <w:pStyle w:val="Heading1"/>
        <w:rPr/>
      </w:pPr>
      <w:r>
        <w:rPr/>
        <w:t>UNIDADE ORÇAMENTÁRIA: 08.02 – Departamento de Obras e Serviços Urbanos</w:t>
      </w:r>
    </w:p>
    <w:p>
      <w:pPr>
        <w:pStyle w:val="Normal"/>
        <w:jc w:val="both"/>
        <w:rPr/>
      </w:pPr>
      <w:r>
        <w:rPr/>
        <w:t>15.000.0000.0.000.000 – Urbanismo</w:t>
      </w:r>
    </w:p>
    <w:p>
      <w:pPr>
        <w:pStyle w:val="Normal"/>
        <w:jc w:val="both"/>
        <w:rPr/>
      </w:pPr>
      <w:r>
        <w:rPr/>
        <w:t>15.451.0000.0.000.000 – Infraestrutura Urbana</w:t>
      </w:r>
    </w:p>
    <w:p>
      <w:pPr>
        <w:pStyle w:val="Normal"/>
        <w:jc w:val="both"/>
        <w:rPr/>
      </w:pPr>
      <w:r>
        <w:rPr/>
        <w:t>15.451.0015.0.000.000 – Transito Seguro</w:t>
      </w:r>
    </w:p>
    <w:p>
      <w:pPr>
        <w:pStyle w:val="Normal"/>
        <w:jc w:val="both"/>
        <w:rPr/>
      </w:pPr>
      <w:r>
        <w:rPr/>
        <w:t>15.451.0015.2.027.000 – Pavimentação de Ruas Passeios e Rede Pluvial</w:t>
      </w:r>
    </w:p>
    <w:p>
      <w:pPr>
        <w:pStyle w:val="Normal"/>
        <w:jc w:val="both"/>
        <w:rPr>
          <w:bCs/>
        </w:rPr>
      </w:pPr>
      <w:r>
        <w:rPr>
          <w:bCs/>
        </w:rPr>
        <w:t>4.0.00.00.00.00.00 – Despesas de Capital</w:t>
      </w:r>
    </w:p>
    <w:p>
      <w:pPr>
        <w:pStyle w:val="Normal"/>
        <w:jc w:val="both"/>
        <w:rPr>
          <w:bCs/>
        </w:rPr>
      </w:pPr>
      <w:r>
        <w:rPr>
          <w:bCs/>
        </w:rPr>
        <w:t>4.4.00.00.00.00.00 – Investimentos</w:t>
      </w:r>
    </w:p>
    <w:p>
      <w:pPr>
        <w:pStyle w:val="Normal"/>
        <w:jc w:val="both"/>
        <w:rPr>
          <w:bCs/>
        </w:rPr>
      </w:pPr>
      <w:r>
        <w:rPr>
          <w:bCs/>
        </w:rPr>
        <w:t>4.4.90.51.00.00.00 – Obras e Instalações ....................................................................... R$ 30.000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Art. 6º</w:t>
      </w:r>
      <w:r>
        <w:rPr>
          <w:b/>
          <w:bCs/>
        </w:rPr>
        <w:t xml:space="preserve"> - </w:t>
      </w:r>
      <w:r>
        <w:rPr/>
        <w:t>Para Abertura dos Créditos Adicionais Suplementares no Orçamento Financeiro de 2004 da Prefeitura Municipal de São Bernardino-SC, aprovado pela Lei Municipal nº 418/2003 de 19/12/20,</w:t>
      </w:r>
      <w:r>
        <w:rPr>
          <w:b/>
          <w:bCs/>
        </w:rPr>
        <w:t xml:space="preserve">  </w:t>
      </w:r>
      <w:r>
        <w:rPr/>
        <w:t>serão utilizados recursos provenientes da tendência de excesso de arrecadação no orçamento financeiro de 2004 da Prefeitura Municipal de São Bernardino-SC, em função Contrato de repasse nº 0165801-65/2004/Ministério das Cidades/CAIXA, realizado entre a Prefeitura Municipal de São Bernardino-SC e a União Federal, por intermédio do Ministério das Cidades, representado pela Caixa Econômica Federal, no valor de R$ 30.000,00 (trinta mil reais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Art. 7º -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inete do Prefeito Municipal de São Bernardino, Estado de Santa Catarina em 30 de junho de 2004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708"/>
        <w:rPr>
          <w:lang w:val="en-US"/>
        </w:rPr>
      </w:pPr>
      <w:r>
        <w:rPr>
          <w:lang w:val="en-US"/>
        </w:rPr>
        <w:t>WALDIR ANTONIO WALKER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ab/>
      </w:r>
      <w:r>
        <w:rPr/>
        <w:t xml:space="preserve">         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 PUBLICADA EM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LEONIR ANTONIO LUDWIG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Resp. Sec. Adm. e Fazenda</w:t>
      </w:r>
    </w:p>
    <w:sectPr>
      <w:type w:val="nextPage"/>
      <w:pgSz w:w="11906" w:h="16838"/>
      <w:pgMar w:left="1134" w:right="964" w:gutter="0" w:header="0" w:top="221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3:21:00Z</dcterms:created>
  <dc:creator>Pablo Antonio Laurindo</dc:creator>
  <dc:description/>
  <dc:language>en-US</dc:language>
  <cp:lastModifiedBy>P</cp:lastModifiedBy>
  <cp:lastPrinted>2004-03-05T10:24:00Z</cp:lastPrinted>
  <dcterms:modified xsi:type="dcterms:W3CDTF">2004-06-30T13:21:00Z</dcterms:modified>
  <cp:revision>2</cp:revision>
  <dc:subject/>
  <dc:title>PROJETO DE LEI Nº          /2003</dc:title>
</cp:coreProperties>
</file>