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º 092/98  DE 10/06/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A REDAÇÃO DO ARTIGO 5º E PARÁGRAFO ÚNICO DA LEI MUNICIPAL Nº 056/97 DE 30/10/97, QUE FIXA VALOR (R$) PARA  CADA CAUTELA DO PROGRAMA DE INCENTVO A EMISSÃO DE NOTA DE PRODUTOR RURAL, E DÁ OUTRAS PROVIDÊNCIAS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IR ANTONIO WALKER, Prefeito Municipal de São Benrnardino-SC, no uso de suas atribuições legais, torna público que a Câmara de Vereadores aprovou e eu sanciono a seguinte Lei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rt. 1º - Fica alterada a redação do  Artigo 5º e Parágrafo Único da Lei Municipal nº 056/97 de 30/10/97, o qual passa ter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5º - Os participantes receberão cautelas numeradas seqüencialmente à cada R$ 500,00 (Quinhentos Reais) de contra nota apresentada e aos participantes que não alcançarem o valor estipulado de contra nota apresentada, terá direito receber uma cautel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arágrafo Único - O valor excedente à R$ 500,00 (Quinhentos Reais) de nota fiscal ficará como crédito para nota fiscal posteri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rt. 2º - 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 Municipal de São Bernardino, Estado de Santa Catarina, aos 10 de Junho de 1.9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ALDIR ANTONIO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EONIR ANTONIO LUDW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 xml:space="preserve">    Sec. Adm. e 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44" w:right="102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9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1:30:00Z</dcterms:created>
  <dc:creator>Pref. Munic. de São Bernardin</dc:creator>
  <dc:description/>
  <dc:language>en-US</dc:language>
  <cp:lastModifiedBy>Pref. Munic. de São Bernardin</cp:lastModifiedBy>
  <cp:lastPrinted>1998-06-12T08:43:00Z</cp:lastPrinted>
  <dcterms:modified xsi:type="dcterms:W3CDTF">1998-06-12T11:46:00Z</dcterms:modified>
  <cp:revision>4</cp:revision>
  <dc:subject/>
  <dc:title>PROJETO DE LEI Nº  /98</dc:title>
</cp:coreProperties>
</file>