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I Nº   089/98  DE 21/05/9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A O CHEFE DO PODER  EXECUTIVO MUNICIPAL À ADQUIRIR ÁREA DE TERRA, EDÁ OUTRAS PROVIDÊNCIA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refeito Municipal de São Bernardino-SC, no uso de suas atribuições legais, faz saber aos habitantes do Município, que a Câmara de Vereadores aprovou, e eu sanciono a seguinte Lei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1º - Fica o Senhor Prefeito Municipal de São Bernardino-SC, autorizado a adquirir área de terra, de propriedade do Sr. Urbano Guilherme Dreher, localizada na Quadra 14, sem benfeitorias, perfazendo uma área total de 1.225 m², sendo a referida área parte dos lotes 04 e 05, confrontando ao Sul com parte do Lote 05 e parte do Lote 04, numa extensão de 35 metros lineares,  ao Norte com a Rua Verônica Scheid, numa extensão de 35 metros lineares, ao Leste com a Rua São Bernardino, numa extensão de 35 metros lineares e ao Oeste com parte do Lote 04, numa extensão de 35 metros lineares, o qual tem por finalidade a Construção do Terminal Rodoviári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2º - A Dotação Orçamentária para fazer frente ao objeto  da presente, serão provenientes do Projeto atividade: Manutenção das Atividades Administração Geral, Elemento: 4210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, Estado de Santa Catarina, aos 21 de Maio de 1.998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ALDIR ANTONIO WALK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ONIR ANTONIO LUDW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c. Adm. e  Fazenda</w:t>
      </w:r>
    </w:p>
    <w:sectPr>
      <w:type w:val="nextPage"/>
      <w:pgSz w:w="12240" w:h="15840"/>
      <w:pgMar w:left="1588" w:right="9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39:00Z</dcterms:created>
  <dc:creator>Pref. Munic. de São Bernardin</dc:creator>
  <dc:description/>
  <dc:language>en-US</dc:language>
  <cp:lastModifiedBy>Pref. Munic. de São Bernardin</cp:lastModifiedBy>
  <cp:lastPrinted>1998-05-15T11:02:00Z</cp:lastPrinted>
  <dcterms:modified xsi:type="dcterms:W3CDTF">1998-05-27T10:39:00Z</dcterms:modified>
  <cp:revision>3</cp:revision>
  <dc:subject/>
  <dc:title>LEI Nº   089/98  DE 21/05/98</dc:title>
</cp:coreProperties>
</file>