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EI Nº 87/98 DE 13/05/98 </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snapToGrid w:val="false"/>
              <w:rPr/>
            </w:pPr>
            <w:r>
              <w:rPr/>
            </w:r>
          </w:p>
        </w:tc>
        <w:tc>
          <w:tcPr>
            <w:tcW w:w="5745" w:type="dxa"/>
            <w:tcBorders/>
          </w:tcPr>
          <w:p>
            <w:pPr>
              <w:pStyle w:val="Normal"/>
              <w:tabs>
                <w:tab w:val="clear" w:pos="720"/>
                <w:tab w:val="left" w:pos="4212" w:leader="none"/>
              </w:tabs>
              <w:jc w:val="both"/>
              <w:rPr>
                <w:sz w:val="28"/>
                <w:szCs w:val="28"/>
              </w:rPr>
            </w:pPr>
            <w:r>
              <w:rPr>
                <w:sz w:val="28"/>
                <w:szCs w:val="28"/>
              </w:rPr>
              <w:t>Autoriza o Poder Executivo a Firmar Contrato de Concessão com a Companhia Catarinense de Águas e Saneamento - CASAN, para exploração dos serviços públicos Municipais de abastecimento de água e coleta e disposição de esgoto sanitário no Município de São Bernardino-SC, e dá outras providências.</w:t>
            </w:r>
          </w:p>
          <w:p>
            <w:pPr>
              <w:pStyle w:val="Normal"/>
              <w:tabs>
                <w:tab w:val="clear" w:pos="720"/>
                <w:tab w:val="left" w:pos="4212" w:leader="none"/>
              </w:tabs>
              <w:jc w:val="both"/>
              <w:rPr>
                <w:sz w:val="28"/>
                <w:szCs w:val="28"/>
              </w:rPr>
            </w:pPr>
            <w:r>
              <w:rPr>
                <w:sz w:val="28"/>
                <w:szCs w:val="28"/>
              </w:rPr>
              <w:t>O Prefeito Municipal de São Bernardino-SC, no uso de suas atribuições legais, Faz saber a todos os habitantes deste Município, que  a Câmara de vereadores aprovou e eu sanciono a seguinte Lei:</w:t>
            </w:r>
          </w:p>
        </w:tc>
      </w:tr>
    </w:tbl>
    <w:p>
      <w:pPr>
        <w:pStyle w:val="Normal"/>
        <w:rPr/>
      </w:pPr>
      <w:r>
        <w:rPr/>
      </w:r>
    </w:p>
    <w:p>
      <w:pPr>
        <w:pStyle w:val="Normal"/>
        <w:jc w:val="both"/>
        <w:rPr/>
      </w:pPr>
      <w:r>
        <w:rPr/>
        <w:t xml:space="preserve">              </w:t>
      </w:r>
      <w:r>
        <w:rPr>
          <w:sz w:val="28"/>
          <w:szCs w:val="28"/>
        </w:rPr>
        <w:t>Art. 1º - Fica o Poder Executivo Municipal autorizado a firmar contrato com a Companhia Catarinense de Águas e Saneamento - CASAN, nos termos da minuta anexa, conceder o direito de exploração dos serviços públicos municipais de abastecimento de água e coleta e disposição de esgoto sanitário no Município de São Bernardino-SC, pelo prazo de 30 (trinta) anos, bem como a participação acionária do Capital Social da Concessionária, com recursos em moeda corrente ou através da incorporação de bens pertencentes ao Município e que estejam vinculados aos serviços concedid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º - A Concessionária fica autorizada a fixar, revisar e arrecadar tarifas referentes aos serviços de água e esgotamento sanitário a serem explorados no Município, de modo a que permita a amortização dos investimentos e dos custos operacionais, depreciação, juros e da manutenção e acúmulos de reservas para a expansão dos sistem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3º - Fica, também, autorizada a concessionária a firmar contrato de subconcessão  com o setor privado, mediante licitação, observadas as regras contidas na Lei 8.666/93, que atuará como subconcessionária, conforme admitidos pela norma geral constante do artigo 26 da Lei Federal nº 8.987, de 13 de Fevereiro de 1.995, o que contará expressamente do Contrato de Concess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4º - A Concessionária fica autorizada ainda, a firmar Contrato com pessoas Jurídicas, públicas ou privadas, para a participação na implantação ou na prestação de serviços administrativos e operacionais, com ou sem investiment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5º - O prazo estabelecido no artigo 1º desta Lei poderá ser prorrogado por igual período, caso não haja denunciação do Contrato por qualquer das partes até 12 (Doze) meses antes do seu térmi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6º - O prazo previsto no artigo 1º desta Lei poderá ser dilatado também, por meio de Aditivo, quando for realizado financiamento para obras de saneamento básico, pelo mesmo período de amortização que ultrapassar o prazo de vigência do Contra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7º - Fica facultado ao Município processar a dispensa de licitação, na forma do artigo 24, inciso VIII, da Lei nº 8.666/93 e da Lei Federal nº 8.987, de 13 de Fevereiro de 1.995, correspondente ao Contrato autorizado por esta Le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8º - A presente Lei entra em vigor na data de sua publicação, revogando-se as disposições em contrário.</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both"/>
              <w:rPr>
                <w:sz w:val="28"/>
                <w:szCs w:val="28"/>
              </w:rPr>
            </w:pPr>
            <w:r>
              <w:rPr>
                <w:sz w:val="28"/>
                <w:szCs w:val="28"/>
              </w:rPr>
              <w:t>Gabinete do Prefeito Municipal de São Bernardino, Estado de Santa Catarina, em 13 de Maio de 1.99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ALDIR ANTONIO WALKER</w:t>
      </w:r>
    </w:p>
    <w:p>
      <w:pPr>
        <w:pStyle w:val="Normal"/>
        <w:jc w:val="both"/>
        <w:rPr>
          <w:sz w:val="28"/>
          <w:szCs w:val="28"/>
        </w:rPr>
      </w:pPr>
      <w:r>
        <w:rPr>
          <w:sz w:val="28"/>
          <w:szCs w:val="28"/>
        </w:rPr>
        <w:t xml:space="preserve">                   </w:t>
      </w:r>
      <w:r>
        <w:rPr>
          <w:sz w:val="28"/>
          <w:szCs w:val="28"/>
        </w:rPr>
        <w:t>Prefeito Municipal</w:t>
      </w:r>
    </w:p>
    <w:p>
      <w:pPr>
        <w:pStyle w:val="Normal"/>
        <w:jc w:val="both"/>
        <w:rPr>
          <w:sz w:val="28"/>
          <w:szCs w:val="28"/>
        </w:rPr>
      </w:pPr>
      <w:r>
        <w:rPr>
          <w:sz w:val="28"/>
          <w:szCs w:val="28"/>
        </w:rPr>
      </w:r>
    </w:p>
    <w:p>
      <w:pPr>
        <w:pStyle w:val="Normal"/>
        <w:jc w:val="both"/>
        <w:rPr>
          <w:sz w:val="28"/>
          <w:szCs w:val="28"/>
        </w:rPr>
      </w:pPr>
      <w:r>
        <w:rPr>
          <w:sz w:val="28"/>
          <w:szCs w:val="28"/>
        </w:rPr>
        <w:t>REGISTRADA EPUBLICADA EM DATA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ONIR ANTONIO LUDWIG</w:t>
      </w:r>
    </w:p>
    <w:p>
      <w:pPr>
        <w:pStyle w:val="Normal"/>
        <w:jc w:val="both"/>
        <w:rPr>
          <w:sz w:val="28"/>
          <w:szCs w:val="28"/>
        </w:rPr>
      </w:pPr>
      <w:r>
        <w:rPr>
          <w:sz w:val="28"/>
          <w:szCs w:val="28"/>
        </w:rPr>
        <w:t>Séc. Adm. e Faz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85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5:00Z</dcterms:created>
  <dc:creator>Pref. Munic. de São Bernardin</dc:creator>
  <dc:description/>
  <dc:language>en-US</dc:language>
  <cp:lastModifiedBy>P</cp:lastModifiedBy>
  <cp:lastPrinted>1998-05-08T10:52:00Z</cp:lastPrinted>
  <dcterms:modified xsi:type="dcterms:W3CDTF">2003-03-12T20:25:00Z</dcterms:modified>
  <cp:revision>2</cp:revision>
  <dc:subject/>
  <dc:title>PROJETO DE LEI Nº </dc:title>
</cp:coreProperties>
</file>