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 Nº 086/98 DE 13/05/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ZA PARCERIA NA OPERAÇÃO E MANUTENÇÃO DO SISTEMA DE ABASTECIMENTO DE ÁGUA DO MUNICÍPIO DE SÃO BERNARDINO-SC, E DÁ OUTRAS PROVIDÊNCIA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LDIR ANTONIO WALKER, Prefeito Municipal de São Bernardino-SC, faz saber aos habitantes do Município que a Câmara de Vereadores aprovou e eu sanciono a seguinte Lei: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rt. 1º - Fica autorizada a parceria na operação e manutenção do Sistema de abastecimento de Água e Esgoto do Município de São Bernardino-S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rt. 2º - Fica o Poder Executivo representado no ato, pelo Prefeito Municipal, autorizado a firmar convênio de parceria com a Companhia de Água e Saneamento - CAS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8"/>
          <w:szCs w:val="28"/>
        </w:rPr>
        <w:t>Art. 3º -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rt. 4º -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inete do Prefeito Municipal de São Bernardino, Estado de Santa Catarina, aos 03 de Maio de 1.9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ALDIR ANTONIO WALKER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Prefeito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ADA E PUBLICADA EM DATA SUP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ONIR ANTONIO LUDW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éc. Adm. e Faze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sectPr>
      <w:type w:val="nextPage"/>
      <w:pgSz w:w="12240" w:h="15840"/>
      <w:pgMar w:left="1531" w:right="107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0:23:00Z</dcterms:created>
  <dc:creator>Pref. Munic. de São Bernardin</dc:creator>
  <dc:description/>
  <dc:language>en-US</dc:language>
  <cp:lastModifiedBy>P</cp:lastModifiedBy>
  <cp:lastPrinted>1998-05-08T11:18:00Z</cp:lastPrinted>
  <dcterms:modified xsi:type="dcterms:W3CDTF">2003-03-12T20:23:00Z</dcterms:modified>
  <cp:revision>2</cp:revision>
  <dc:subject/>
  <dc:title>PROJETO DE LEI Nº     /98</dc:title>
</cp:coreProperties>
</file>