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39BITAUTEC        REDATOR        DOC      R300000056095000000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 N� 084/98  de  12/05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�E  SOBRE ABERTURA DE CR�DITOS ADI-                              CIONAL SUPLEMENTAR NO OR�AMENTO MUNICI-                              PAL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LDIR ANTONIO WALKER, Prefeito Munici-                              pal em Exerc�cio de S�o Bernardino, Es-                              tado de Santa  Catarina, no uso de suas                              atribui��es leg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�O SABER, a todos os habitantes do                                 Munic�pio que a C�mara dos Vereadores                                aprovou e eu sancion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1� - Fica Aberto Cr�dito Adicional Suplementar no valor de R$ 55.000,00 (Cinq�enta e Cinco Mil Reais), no Or�amento Financeiro de 1998 da Prefeitura Municipal de S�o Bernardino-SC, conforme fica a seguir demonstra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�O: 04.00 - Secretaria da Educa��o, Cultura e Espor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E OR�AMENT�RIA: 04.01 - Depto. da Edu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000.0.000.000 - Educa��o e Cul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2000.0.000.000 - Ensino Funda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42188.0.000.000 - Ensino Regul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2188.2.011.000 - Manut. Ativ. do Ensino Fund. e Valioriz.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- Despesas Corr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 - Transfer�ncias Cor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 - Tranf. a a Insit. Multigovernamentais............R$ 40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- Despesas d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00 - Investimento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 - Equipamentos e Mateiais Permanentes..............R$  2.0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�O: 04.00 - Secretaria da Educa��o, Cultura e Espor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E OR�AMENT�RIA: 04.02 - Depto. da Cultura e E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000.0.000.000 - Educa��o e Cul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6000.0.000.000 - Educa��o F�sica e Desp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6224.0.000.000 - Desporto Am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6224.2.016.000 - Manut. Ativ. do Dpto. de Espor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- Despesas Corr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 - Despesas de Cus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 - Material de Consumo..............................R$  1.0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�O: 07.00 - Secretaria da Infraestru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E OR�AMENT�RIA: 07.01 - Depto. da Agricultura e Meio Amb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00.0.000.000 - Agricul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5000.0.000.000 - Produ��o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5088.0.000.000 - Desenvolvimento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5088.2.023.000 - Manut. do Prog.de Desevol. Rebanho Bo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- Despesas Corr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 - Despesas de Cus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 - Material de Consumo..............................R$  2.0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�O: 07.00 - Secretaria da Infraestru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E OR�AMENT�RIA: 07.02 - Depto. Munic. de Estradas e Roda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00.0.000.000 - Tras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00.0.000.000 - Transporte Rodovi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34.0.000.000 - Estradas Vici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34.2.021.000 - Manut. dos Serv. do Parque Rod.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- Despesas Corr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 - Despesas de Cus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 - Material de Consumo..............................R$ 10.0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2� - Para Abertura do Cr�dito Adicional Suplementar ser�o utilizados recursos provenientes de Anula��o de Dota��es Or�ament�rias no valor de R$ 55.000.00 (Cinq�enta Mil Reais), conforme fica a seguir demonstra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�O: 02.00 - Gabinete do Prefe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E OR�AMENT�RIA: 02.01 - Administra��o Superior do Munic�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000.0.000.000 - Administra��o e Planej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000.0.000.000 - Administr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020.0.000.000 - Supervis�o e Coordena��o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020.2.000.000 - Manut. Ativid. Superior do Munic�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- Despesas d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 - Invest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 - Equipamento e Material Permanente................ R$ 4.0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�O: 03.00 - Secretaria de Administra��o e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E OR�AMENT�RIA: 03.01 - Departamento de Administr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000.0.000.000 - Administra��o e Planej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000.0.000.000 - Administr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021.0.000.000 - Administra��o 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021.2.003.000 - Manut. das Ativ. de Adm. 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- Despesas Cor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 - Despesas de Cus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 - Material de Consumo.............................. R$ 5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- Despesas d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 - Invest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 - Equipamentos e Material Permanente............... R$ 5.0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�O: 04.00 - Secretaria da Educa��o, Cultura e Espor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E OR�AMENT�RIA: 04.01 - Depto. da Edu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000.0.000.000 - Educa��o e Cul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7000.0.000.000 - Assist�ncia a Educ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7235.0.000.000 - Bolsas de Es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7235.2.029.000 - Concess�o de Auxilio Financeiro a Estud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- Despesas Cor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0 - Transfer�ncias Corr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 - Tranfer�ncias a Pessoas.......................... R$ 5.0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�O: 04.00 - Secretaria da Educa��o, Cultura e Espor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E OR�AMENT�RIA: 04.01 - Depto. da Edu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000.0.000.000 - Educa��o e Cul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7000.0.000.000 - Assist�ncia a Educ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7239.0.000.000 - Transporte Esc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7239.2.025.000 - Manuten��o do Transporte Esc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- Despesas Cor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 - Despesas de Cus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 - Servi�os de Terceiros e Encargos................ R$ 10.0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�O: 04.00 - Secretaria da Educa��o, Cultura e Espor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E OR�AMENT�RIA: 04.02 - Depto. da Cultura e Es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000.0.000.000 - Educa��o e Cul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6000.0.000.000 - Educa��o F�sica e Desp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6224.0.000.000 - Desporto Am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6224.1.011.000 - Constr. Melh. Campos/Quadras E.S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- Despesas d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 - Invest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 - Obras e Instala��es.............................. R$ 5.0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�O: 05.00 - Secretaria da Sa�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E OR�AMENT�RIA: 05.01 - Depto.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00.0.000.000 - Sa�de e Sane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00.0.000.000 -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31.0.000.000 - ssist�ncia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31.2.031.000 - Constrib. P/ Fundo Municipal de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- Despesas Cor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 - Transfer�ncias Cor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 - Transfer�ncias Intragovernamentais...............R$ 10.0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�O: 05.00 - Secretaria da Sa�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E OR�AMENT�RIA: 05.01 - Depto.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00.0.000.000 - Sa�de e Sane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00.0.000.000 -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28.0.000.000 - Assist�ncia M�dica e Sanit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28.2.018.000 - Manut. das Ativ. de Sa�de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- Despesas Cor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 - Transfer�ncias Cor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 - Transfer�ncias a Institui��es Privadas............R$ 3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- Despesas d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 - Invest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 - Equipamentos e Material Permanente................R$ 2.0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�O: 06.00 - Secretaria do Desenvolviment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E OR�AMENT�RIA: 06.01 - Depto. do Desenvolviment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00.0.000.000 - Assist�ncia e Prev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00.0.000.000 - Assist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85.0.000.000 - Assist�ncia a Vel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85.2.032.000 - Manut. Ativ. Programa Grupo de Id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- Despesas Cor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 - Despesas de Cus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 - Material de Consumo.............................. R$ 3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- Despesas d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 - Invest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 - Equipamento e Material Permanente................ R$ 3.0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3� -  Este Lei entra em vigor na data de sua publica��o, revogadas as disposi��es em contr�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binete do Prefeito Municipal de S�o Bernardino,                    Estado  de Santa Catarina em 12 de Maio de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LDIR ANTONIO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DA E PUBLICADA EM DATA SUP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NIR ANTONIO LU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. Adm. e Faz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?###e###�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8##############�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8#################�###########################</w:t>
        <w:t>##############�=#�.#�###-#@&amp;#�##�########�=##-#     ######�##�$####�##     ###########################�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�####,##�#�#�#p#@&amp;�.#####################################################################�#######################################################�######################�####################�##�################�###�##�###################�################�##�###################�################:##�################1##�################'###################'##&gt;################%##g################A##�###################�###################�################D######################T###################q################D##�###################�################:##�################:###################'##K################.##t###################�################6##�########################################################D##9###################################,##�################C##�################ ##�####################################*##;################=##g###################�###################�################D##�###################$</w:t>
        <w:tab/>
        <w:t>###############,##&amp;</w:t>
        <w:tab/>
        <w:t>###############B##T</w:t>
        <w:tab/>
        <w:t>##################�</w:t>
        <w:tab/>
        <w:t>###############)##�</w:t>
        <w:tab/>
        <w:t>###############%##�</w:t>
        <w:tab/>
        <w:t>###############=##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D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�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�################$##�################A##�#########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5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8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D###</w:t>
        <w:t>##################Z</w:t>
        <w:t>###############4##\</w:t>
        <w:t>###############;##�</w:t>
        <w:t>###############0##�</w:t>
        <w:t>###############!###################'##$################2##M###################�###################�################D##�###################�####################################D##0###################v###################x################:##z################1##�################'##�################+###################$##?################A##e###################�################ ##�################D##�###################+###################-################:##/################1##k################'##�################+##�################&amp;##�################4######################R###################m################D##�###################�###################�###################�################:##�################9###################'##L################.##u###################�################7##�########################################################D##5###################{###################}###################################-##�################'##�###################�################)###################9##B###################}###################�################D##�###################�########################################################-##(################'##W###################�################2##�################5##�#######################################!################D##B###################�###################�################D##�################################################################################################3###################&gt;##=################-##}###################�################)##�################9##�###################3###################N################D##j###################�###################�################D##�###################(###################*################r##,###################�###################�###################�################�##�###################.###################0###################2################&amp;##4################$##\###################�################$##�###################�###################�###################�###################�###################�###################�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