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393ITAUTEC        REDATOR        DOC      R30000009512000000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N� 075/98  DE  03/02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IA O FUNDO MUNICIPAL  DA SA�DE                                     E D� OUTRAS PROVID�N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 Prefeito Municipal de S�o Bernar-                                  dino, Estado  de Santa Catarina, no                                  uso  de suas atribui��es que  a Lei                                  lhe confere, FAZ SABER  a todos que                                  a C�mara  aprovou, e eu sanciono  a                                 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OBJETIV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� - Fica criado o FUNDO MUNICIPAL DA SA�DE, que tem objetivos criar condi��es financeiras e de ger�ncia dos recursos destinados ao desenvolvimentos das a��es de Sa�de, executadas ou coordenadas pela Secretaria Municipal da Sa�de, que compreen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 O atendimento � Sa�de universalizado, regionalizado, hierarquiz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A vigil�ncia Sanit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A vigil�ncia epidemiol�gica e a��es de Sa�de de interesse individual e coletivo correspon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 - O controle e a fiscaliza��o das agress�es ao meio ambiente, nele compreendido o ambiente de trabalho, em comum acordo com as organiza��es competentes das esf�ras Federal e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SUBORDINA��O DO F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2� - O Fundo Municipal da Sa�de ficar� subordinado diretamente � Secretaria Municipal de Sa�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ATRIBUI��ES DO SECRET�RIO MUNICIPAL DE SA�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3� - S�o atribui��es do Secret�rio Municipal da Sa�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 Gerir o Fundo Municipal da Sa�de e estabelecer a pol�tica de aplica��o de seus recursos em conjunto com o Conselho municipal da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Acompanhar, avaliar e decidir sobre a realiza��o das a��es previstas no Plano Municipal de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Submeter ao Conselho Municipal de Sa�de o Plano de Aplica��o a cargo do Fundo, em consonancia com o Plano Municipal da Sa�de e com a Lei de Deretrizes Or�ament�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 - Submeter ao Conselho Municipal da Sa�de as demonstra��es mensais de receitas e despesas do F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- Encaminhar a Contabilidadde Geral do Munic�pio as demonstra��es mencionadas no inciso an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 - Subdelegar compet�ncia aos respons�veis pelos servi�os de Sa�de que integram a rede Munici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 - Assinar cheques com o respons�vel pela tesouraria, quando for o ca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I - Ordenar empenhos e pagamentos das despesas do F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X - Firmar Conv�nios e Contratos, inclusive empr�stimos, juntamente com o Prefeito, referente a recursos, que ser�o administrados pelo F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ATRIBUI��ES DO COORDENADOR DO F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4� - S�o  atribui��es do Coordenador do Fundo Municipal de Sa�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 Preparar as demonstra��o mensais da receita e desesa a serem encaminhadas ao Secret�rio Municipal da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Manter o controle necess�rio � execu��o or�ament�ria do Fundo referente a empenhos, liquida��o e pagamento das despesas e aos recebimentos das receitas do F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 Manter em coordena��o com o setor de patrim�nio da Prefeitura Municipal, os controles necess�rios sobre os bens patrimoniais com carga ao F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 - Encaminhar � Contabilidade Geral do Munic�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Mensalmente, os demonstrativos das receitas e despes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Trimestralmente, os invent�rios dos bens m�veis e im�veis e o balan�o geral do F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- Firmar com o respons�vel pelos controles da execu��o or�ament�ia, as demonstra��es mencionadas anteriorm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 - Preparar os relat�rios de aconpanhamento da realiza��o das a��es integradas de S�de para serem submetidos ao Secret�rio Municipal da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  VII - Providenciar junto � Contabilidade Geral do Munic�pio, as demonstra��es que indiquem a situa��o econ�mico-financeiro do Fundo Municipal da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I - Apresentar ao Secret�rio Municipal da Sa�de, a an�lise e a avalia��o da situa��o econ�mico-financeira do Fundo Municipal da Sa�de, detectada nas demonstra��es mencion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X - Manter os controles necess�rios sobre os conv�nios ou contratos de presta��o de servi�os pelo setor privado e dos empr�stimos feitos para a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- Encaminhar mensalmente ao Secret�io Municipal da Sa�de, relat�rios de acompanhamento e avalia��o da produ��o de servi�os prestados pelo setor privado na forma mencionada no inciso an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I - Manter o controle e a avalia��o da produ��o das unidades integrantes da rede municipal de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II - Encaminhar mensalmente, ao Secret�rio Municipal da Sa�de, relat�rios de acompanhamento e avalia��o da produ��o de servi�os prestados pela rede Municipal de Sa�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RECURSOS FINANCEIROS DO F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5� - Constituir�o  receitas do Fundo Municipal de Sa�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 As transfer�ncias oriundas do or�amento da seguridade social, como decorr�ncia do que disp�e o artigo 30, item VII,  da constitui��o da Rep�blica Federativa do Bras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Os rendimentos e os juros provenientes de aplica��es financei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O produto de conv�nios firmados com outras entidades financiado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 - O produto de arreda��o da taxa de fiscaliza��o sanit�ria e de higiene, no caso de sua exist�ncia no �mbito do Munic�pio, multas e juros de moras p�r infra��es do C�digo Sanit�rio Municipal, bem como parcelas de arrecada��o de outras taxas j� instituidas e daquelas que o Munic�pio vier � cri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- As parcelas do produto da arrecada��o de receitas pr�prias oriundas das atividades econ�micas de presta��o de servi�os e de outras transfer�ncias que o Munic�pio tenha direito a receber p�r for�a da Lei e de conv�nios no se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 - Doa��es em esp�cie feitas diretamente para este F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�nico - As despesas descritas neste artigo ser�o depositadas obrigatoriamente em conta especial a ser aberta e mantida em ag�ncias de estabelecimento oficial de cr�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Segundo - A aplica��o dos recursos de naturesa financeira depende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 Da exist�ncia de disponibilidade em fun��o do cumprimento de program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Da pr�via aprova��o do Coordenador do Fundo Municipal de Sa�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ATIVOS DO F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6� - Constituem ativos do Fundo Municipal de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 Disponibilidade  monet�ria  em  bancos ou em caixa especial, oriundos das receitas espec�f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Direitos que por ventura vier a constitu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Bens M�veis  e  Im�veis doados, com ou sem �nus, destinados ao Fundo Municipal de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�nico - Anualmente o Coordenador dever� efetuar o invent�rio dos bens e direitos vinculados ao F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PASSIVOS DO F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7� - Constituem  passivos  do  Fundo Municipal de Sa�de, as obriga��es de qualquer natureza que p�r ventura venha a assumir para a manuten��o e o funcionamento do Sistema Municipal da Sa�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OR�AMENTO E D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8� - O Or�amento do Fundo Municipal de Sa�de evidenciar� as pol�ticas e os programas de trabalhos governamentais, observados o Plano Plurianual e a Lei de Diretrizes Or�ament�rias e os princ�pios da universalidade e o equil�b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1� - O Or�amento do Fundo Municipal de Sa�de integrar� o Or�amento do Munic�pio, em obedi�ncia ao princ�pio da un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2� - O Or�amento do Fundo Municipal de Sa�de observar�, na sua elabora��o e na sua execu��o, os padr�es e normas estabelecidas na legisla��o perti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9� - A Contabilidade do Fundo Municipal de Sa�de tem por objetivo evidenciar a situa��o financeira e or�ament�ria, observados os princ�pios da responsabilidade e os padr�es e normas estabelecidas na legisla��o perti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0 - A Contabilidade  ser�  organizada de forma a permitir o exerc�cio das suas fun��es de controle pr�vio, concomitante e subseq�ente, a de informar, inclusive de apropriar e apurar custos dos servi�os, e, consequentemente, de concretizar o seu objetivo, bem como interpretar os resultados obt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1 - A Contabilidade dever� ser efetuada por Profissional habili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2 - A escritura��o  cont�bil ser� feita pelo m�todo das partidas dobr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1� - A Contabilidade emitir� relat�rios mensais de gest�o, inclusive dos cursos dos servi�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2� - Entende-se por relat�rios de gest�o, os balancetes mensais de receitas e despesas e demais demonstra��es exigidas pela administra��o e legisla��o perti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3� - As demonstra��es  e relat�rios do Fundo passar�o a integrar a Contabilidade Geral do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3 - As Contas e os relat�rios do Gestor do Fundo Municipal de Sa�de, ser�o submetidos a aprecia��o do Conselho Municipal da Sa�de - CMS, mensalmente de forma sistem�tica, e anualmente de forma anal�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��O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EXECU��O OR�AMEN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DESP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4 - Nenhuma  despesa ser� realizada sem a necess�ria autoriza��o or�amen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�nico - Para  os  casos  de  insufici�ncia e omiss�es or�ament�rias poder�o ser efetuados a movimenta��o ou remanejamento, utilizar os cr�ditos  adicionais suplementares e especiais, autorizados por Lei e abertos por Decreto do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5 - As despesas Fundo Municipal de Sa�de constituir�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 Financiamentos total ou parcialmente de programas, integrados de Sa�de Desenvolvidos pela Secretaria Municipal de Sa�de ou com ela conveni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 - Pagamento de vencimentos, sal�rios gratifica��es ao pessoal dos �rg�os ou entidades de administra��o direta ou indireta que participem da execu��o das a��es previstas no artigo 1� da presente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Pagamento pela presta��o de servi�os a entidades de direito privado para a execu��o de programas ou projetos espec�ficos do setor de Sa�de, obsevados o disposto no par�grafo 1�, artigo 199 da Constitui��o da Rep�blica Federativa do Bras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 - Aquisi��o de  material  permanente, de consumo e de outros insumos necess�rios no desenvolvimento de program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- Constru��o, Reforma,  Amplia��o, Aquisi��o ou Loca��o de Im�veis para presta��o dos servi�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 - Desenvolvimento e aperfei�oamento dos instrumentos de gest�o, planejamento, administra��o e controle das a��es de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 - Desenvolvimento de  programas  de  capacita��es e aperfei�oamento de recursos hum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I - Atendimento de despesas diversas, em caracter urgente e inadi�vel, necess�rias � execu��o das a��es e servi�os de Sa�de mencionados no Artigo 1� da presente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RECE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6 - A Execu��o Or�ament�ria das receitas se processar� atrav�s da obten��o do seu produto nas fontes determinadas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17 - Esta Lei entrar� em vigor na data de sua publica��o, revogadas as disposi��es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�o Bernardino-SC, aos 03 de Fevereiro de 1.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LDIR ANTONIO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EM DATA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IR ANTONIO L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Adm. e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-###&gt;###T###j###~######)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8##############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8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###�#########################�=#�0#�###-#@&amp;#�##�########�=##-#     #########�$####�##     2### #6��#O</w:t>
        <w:tab/>
        <w:t>4#</w:t>
        <w:t>KB�#####�##�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�####,##�#�#�#�#@&amp;�0#####################################################################�#######################################################~###################�##�###################(###################*###################D###################[###################x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################U##�################*##�################s##</w:t>
        <w:tab/>
        <w:t>################�##~###################H###################J###################e################&amp;##|###################�################r##�########################################################&gt;##4###################t####################I##v################�##�################t##[################�##�################t##�################q###</w:t>
        <w:tab/>
        <w:t>###############q##u</w:t>
        <w:tab/>
        <w:t>###############Y##�</w:t>
        <w:tab/>
        <w:t>###############I##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�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,###################.################5##G###################~################</w:t>
        <w:t>###T##�################}##�################�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</w:t>
        <w:t>###############A##�</w:t>
        <w:t>###############H##�</w:t>
        <w:t>###############f##?##################�################�##(################�##�################�##o################�##0################�##�################s##�################�######################�###################�################/##�################### ################K##"################�##o################T##*################W##�################9##�################�###################I###################�##V################\###################[##w################R##�###################(###################*################!##D###################g################F##i################q##�################&gt;##$################l##d################}##�###################Q###################S###################j###################�################�##�###################d###################f###################h################-##�###################�###################�###################�################�##�################�##�################�##r###################$ ##################&amp; ##################A ##################a ###################�##c ##################U!###############&gt;##W!##################�"###############X##�"##################�"###############^##�"##################U################u##W###################�################�##�###################�$###############|##�$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#####�###%##################�%##################�%##################�%############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############4&amp;##################N&amp;##################h&amp;###############b##j&amp;##################�&amp;##################�'###############L##�'###############�##&amp;(###############�##�(##################�)###############�##�*###############o##++###############�##�+###############j##),###############�##�,##################M-##################O-##################j-##################�-###############�##�-###################.###############s###.##################�.###############=##�.##################�.##################�.##################�.##################�.############### ##�.###################/###############$###/##################E/##################G/##################I/##################K/##################b/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