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1393ITAUTEC        REDATOR        DOC      R300000040049000000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 N� 079/98 DE 30/03/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P�E  SOBRE ABERTURA DE CR�DITOS ADI-                              CIONAL SUPLEMENTAR  E ESPECIAL NO OR�A-                              MENTO  MUNICIPAL E  D� OUTRAS PROVID�N-                              C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ALDIR ANTONIO WALKER, Prefeito Munici-                              pal de S�o Bernardino, Estado  de Santa                              Catarina,  no  uso de suas  atribui��es                              legai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A�O SABER, a todos os habitantes do                                 Munic�pio que a C�mara dos Vereadores                                aprovou e eu sancion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t.1� - Fica Aberto Cr�dito Adicional Suplementar no valor de R$ 43.000,00 (Quarenta e Tr�s Mil Reais), no Or�amento Financeiro de 1998 da Prefeitura Municipal de S�o Bernardino-SC, conforme fica a seguir demonstra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G�O: 07.00 - Secretaria de Infraestrut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DADE OR�AMENT�RIA: 07.01 - Depto. da Agricultura e Meio Ambi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0000.0.000.000 - Agricul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4000.0.000.000 - Produ��o Veg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4078.0.000.000 - Mecaniza��o Agr�c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4078.1.028.000 - Aquisi��o de M�quinas e Equipamentos Agr�col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 - Despesa de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 - Investi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0 - Equipamento e Material Permanente................R$ 35.000,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G�O: 07.00 - Secretaria da Infra-Estrut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DADE OR�AMENT�RIA: 07.01 - Depto. da Agricultura e Meio Ambi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0000.0.000.000 - Agricult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5000.0.000.000 - Produ��o An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5088.0.000.000 - Desenvolvimento A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5088.2.023.000 - Manut. do Prog. de Desenvol. Rebanho Bo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 - Despesas Corre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0 - Despesas de Cust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0 - Servi�os de Terceiros e encargos..................R$ 1.000,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G�O: 07.00 - Secretaria da Infra-Estrut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DADE OR�AMENT�RIA: 07.03 - Depto. de Obras e Servi�os P�bli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00.0.000.000 - Habita��o e Urbani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000.0.000.000 - Transporte Urb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575.0.000.000 - Vias Urba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575.1.017.000 - Constru��o, Reforma, Pontes, Pont., Bue. e Ab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 - Despesas Corre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0 - Despesas de Cust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0 - Material de Consumo..............................R$  2.0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 - Despesas de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 - Investi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0 - Obras e Instala��es..............................R$  5.000,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t.2� - Para Abertura do Cr�dito Adicional Suplementar e Especial ser�o utilizados recursos provenientes de Anula��o de Dota��es Or�ament�rias no valor de R$ 53.000.00 (Cinquenta e Tr�s Mil Reais), conforme fica a seguir demonstra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G�O: 04.00 - Secretaria da Educa��o, Cultura e Espor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DADE OR�AMENT�RIA: 07.01 - Depto. da Edu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0000.0.000.000 - Educa��o e Cul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2000.0.000.000 - Ensino Funda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2223.0.000.000 - Educa��o F�s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2223.1.007.000 - Const. do Centro Esportivo Educac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 - Despesa de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 - Investi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0 - Obras e Instala��es ............................ R$ 40.000,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G�O: 07.00 - Secretaria da Infra-Estrut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DADE OR�AMENT�RIA: 07.01 - Depto. Agricultura e Meio Ambi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0000.0.000.000 - Agricul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4000.0.000.000 - Produ��o Veg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4076.0.000.000 - Produ��o Veg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4076.2.022.000 - Manuten��o e do Programa de Corre��o do So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 - Despesas Corre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0 - Despesas de Cust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0 - Servi�os de Terceiros Encargos..................R$  9.000,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G�O: 07.00 - Secretaria da Infra-Estrut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DADE OR�AMENT�RIA: 07.01 - Depto. Agricultura e Meio Ambi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0000.0.000.000 - Agricul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8000.0.000.000 - Promo��o e Exten��o Ru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8112.0.000.000 - Promo��o Agr�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8112.2.024.000 - Manut. das Ativ. Dpto. Agricultura e M. Ambi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 - Despesas Corre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0 - Transfer�ncias Corre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0 - Encargos da Divida Interna.....................R$  4.000,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t. 3� - Fica aberto Cr�dito Adicioal Especial no valor de R$ 10.000,00 (d�z Mil Reais), no Or�amento Financeiro de 1998da Prefeitura Municipal de S�o Bernardino-SC, conforme fica a seguir demonstra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G�O: 07.00 - Secretaria da Infra-Estrut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DADE OR�AMENT�RIA: 07.01 - Depto. Agricultura e Meio Ambi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0000.0.000.000 - Agricul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8000.0.000.000 - Promo��o e Exten��o Ru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8112.0.000.000 - Promo��o Agr�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8112.2.024.000 - Manut. das Ativ. Dpto. Agricultura e M. Ambi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 - Despesas de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0 - Transfer�ncias de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0 - Amortiza��o da D�vida Interna..................R$ 10.000,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t. 4� -  Este Lei entra em vigor na data de sua publica��o, revogadas as disposi��es em contr�r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abinete do Prefeito Municipal de S�o                                Bernardino, Estado de Santa Catarina                                 em 30 de Mar�o de 1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ALDIR ANTONIO 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DA E PUBLICADA EM DATA SUP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ONIR ANTONIO LUD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. Adm. e Fazen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D###g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8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##############^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#################�###########################</w:t>
        <w:t>##############�=#�.#�###-#@&amp;#�##�########�=##-#     ######�##�$####�##     ###########################�## 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�####,##�#�#�#p#@&amp;�.####0u###############################################################k#######################################################�###########################################�###################�###�######################�################�##�###################�################,##�################D##�###################7################$##X################(##~################C##�###################�####################################D######################d################-##f################D##�################ ##�################$##�################*###################?##O###################�###################�################D##�###################</w:t>
        <w:t>####################################-###################A##@################)##�################%##�################ ##�################C##�###################&lt;###################W################D##s###################�###################�################D##�###################1</w:t>
        <w:tab/>
        <w:t>###############�##3</w:t>
        <w:tab/>
        <w:t>##################-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:##/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1##k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&amp;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&amp;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:######################O###################j################D##�###################�###################�################-##�################@##�##################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$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$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A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  <w:t>###############C##"</w:t>
        <w:t>##################g</w:t>
        <w:t>##################i</w:t>
        <w:t>##################k</w:t>
        <w:t>###############-##m</w:t>
        <w:t>###############@##�</w:t>
        <w:t>##################�</w:t>
        <w:t>###############.##�</w:t>
        <w:t>###############%##/################D##V###################�###################�################B##�####################################�######################�################-##�################@##)###################k################.##�################%##�################D##�###################)################ ##E################B##g###################�################r##�###################!################�######################�###################�################3##�################2######################P################$##R###################x###################z###################|###################�###################�###################�###################�###################�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