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39BITAUTEC        REDATOR        DOC      R3000000791260000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N�  077/98 DE 17/03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IA O  FUNDO  MUNICIPAL DE ASSIS-                                   T�NCIA SOCIAL E  D�  OUTRAS PROVI-                                   D�ND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 Prefeito Municipal de S�o Bernar-                                  dino, Estado  de Santa Catarina, no                                  uso  de suas atribui��es que  a Lei                                  lhe confere, FAZ SABER  a todos que                                  a C�mara  aprovou, e eu sanciono  a                                 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OBJETI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� - Fica criado o FUNDO MUNICIPAL DE ASSIST�NCIA SOCIAL-FMAS, instrumento de capacita��o e aplica��o de recursos, que tem por objetivo proporcionar recursos e meios para o financiamento das a��es na �rea da Assist�nci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SUBORDINA��O DO F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2� - O Fundo Municipal de Assist�ncia Social-FMAS ficar� subordinado diretamente � Secretaria do Desenvolvimento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ATRIBUI��ES DO COORDENADOR DO F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3� - S�o  atribui��es do Coordenador do Fundo Municipal de Assist�ncia Social - F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Gerir o  Fundo  Municipal  de Assist�ncia Social e estabelecer pol�tica de aplica��o de seus recursos em conjunto com o Conselho Municipal de Assist�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Acompanhar,  avaliar e decidir sobre a realiza��o das a��es previstas no Plano Municipal de Assist�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Submeter  ao  Conselho  Municipal de Assist�ncia Social o Plano de Aplica��o a cargo do fundo, em conson�ncia com o Plano Municipal de Assist�ncia Social com a Lei de Diretrizes Or�ament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 - Encaminhar a  Contabilidade Geral do munic�pio as demonstra��es do Fundo, referentes as receitas, despesas e outras que a legisla��o determ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- Assinar Cheques  com o Tesoureiro quando for o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 - Ordenar empenhos  e  pagamentos  das  despesas do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 - Firmar conv�nios, contratos e acordos, inclusive de empr�stimos, juntamente com o Prefeito, referentes a recursos que ser�o administrados pelo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 - Manter em coordena��o com o setor de patrim�nio da Prefeitura Municipal, os controles necess�rios sobre os bens patrimoniais com carga ao F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RECURSOS FINANCEIROS DO F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4� - Constituir�o  receitas do Fundo Municipal de Assist�ncia Social - F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Recursos  provenientes  de  transfer�ncia do Fundo Nacional de Assist�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Dota��es  Or�ament�rias  do  Munic�pio e recursos adicionais que a Lei estabelecer no decorrer de cada exerc�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Doa��es,  aux�lios,  contribui��es, subven��es e transfer�ncias de entidades nacionais e internacionais, organiza��es governamentais e n�o-governam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 - Receitas de aplica��es financeiras de recursos do Fundo, realizadas na forma d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- As parcelar  do produto  de  arrecada��o de outras receitas pr�prias oriundos dos financiamentos das atividades econ�micas, de presta��o de servi�os e  de outra transfer�ncias que o Fundo Municipal de Assist�ncia Social ter� direito a receber por for�a da Lei e por conv�nios no se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 - Produto de conv�nios  firmados com outras entid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 - Doa��es em esp�cie feitas diretamente ao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 - Outras receitas  que  venham legalmente a ser institu�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�nico - Os recursos que comp�em o Fundo ser�o depositados em institui��es financeiras oficiais, em conta especial sob a denomina��o - FUNDO MUNICIPAL DE ASSIST�NCIA SOCIAL - FMAS, complementada com o programa a que se des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ATIVOS DO F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5� - Constituem ativos do Fundo Municipal de Assist�ncia Social- F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Disponibilidade  monet�ria  em  bancos ou em caixa especial, oriundos das receitas espec�f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Direitos que por ventura vier a constitu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Bens M�veis  e  Im�veis  que forem destinados ou doados com ou sem �nus ao Fundo Municipal de Assist�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�nico - Anualmente o Coordenador dever� efetuar o invent�rio dos bens e direitos vinculados ao F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PASSIVOS DO F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6� - Constituem  passivos  do  Fundo Municipal de Assist�ncia Social, as obriga��es de qualquer natureza que por ventura venha a assumir para a manuten��o e o funcionamento do F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OR�AMENTO E D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7� - O Or�amento do Fundo Municipal de Assist�ncia Social evidenciar� as pol�ticas e os programas de trabalhos governamentais, observados o Plano Plurianual e a Lei de Diretrizes Or�ament�rias e os princ�pios da universalidade e o equil�b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1� - O Or�amento do Fundo Municipal integrar� o Or�amento do Munic�pio, em obedi�ncia ao princ�pio da un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2� - O Or�amento do Fundo Municipal observar�, na sua elabora��o e na sua execu��o, os padr�es e normas estabelecidas na legisla��o perti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8� - A Contabilidade do Fundo Municipal de Assist�ncia Social tem por objetivo evidenciar a situa��o financeira e or�ament�ria, observados os princ�pios da responsabilidade e os padr�es e normas estabelecidas na legisla��o perti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9� - A Contabilidade  ser�  organizada de forma a permitir o exerc�cio das suas fun��es de controle pr�vio, concomitante e subseq�ente, a de informar, inclusive de apropriar e apurar custos dos servi�os, e, consequentemente, de concretizar o seu objetivo, bem como interpretar os resultados obt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0 - A Contabilidade do FMAS ser� efetuada por profissional  habilitado que realizar� a presta��o dos servi�os cont�beis e encaminhamento aos �rg�os compet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1 - A escritura��o  cont�bil ser� feita pelo m�todo das partidas dob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1� - A Contabilidade emitir� relat�rios mensais de gest�o, inclusive dos cursos dos servi�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2� - Entende-se por relat�rios de gest�o, os balancetes mensais de receitas e despesas e demais demonstra��es exigidas pela administra��o e legisla��o per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3� - As demonstra��es  e relat�rios do Fundo passar�o a integrar a Contabilidade Geral d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2 - As Contas e os relat�rios do Gestor do Fundo Municipal de Assist�ncia Social ser�o submetidos a aprecia��o do Conselho Municipal de Assist�ncia Social - CMAS, mensalmente de forma sistem�tica, e anualmente de forma anal�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EXECU��O OR�AMEN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3 - Nenhuma  despesa ser� realizada sem a necess�ria autoriza��o or�amen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�nico - Para  os  casos  de  insufici�ncia e omiss�es or�ament�rias poder�o ser efetuados a movimenta��o ou remanejamento, utilizar os cr�ditos  adicionais suplementares e especiais, autorizados por Lei e abertos por Decreto do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4 - As despesas  Fundo  Municipal de Assist�ncia Social se constituir�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Financiamentos total ou parcialmente em programas, projetos e servi�os de Assist�ncia Social desenvolvidas pelos �rg�os da Administra��o P�blica Municipal respons�vel pela execu��o da Pol�tica de Desenvolvimento Social ou por �rg�os conveni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Pagamento pela  presta��o de servi�os a entidades conveniadas de direito p�blico e privado para a execu��o  de programas e projetos espec�ficos do setor de Assist�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Aquisi��o de  material  permanente, de consumo e de outros insumos necess�rios no desenvolvimento de program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 - Constru��o, Reforma,  Amplia��o, Aquisi��o ou Loca��o de Im�veis para presta��o de servi�os de Assist�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- Desenvolvimento e aperfei�oamento dos instrumentos de gest�o, planejamento, administra��o e controle das a��es de Assist�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 - Desenvolvimento de  programas  de  capacita��es e aperfei�oamento de recursos humanos na �rea de Assist�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 - Pagamentos de benef�cios  eventuais,  conforme o disposto no inciso I do artigo 15 da Lei Org�nica de Assist�nci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5 - O repasse dos recursos as entidades e organiza��es de Assist�ncia Social, devidamente registrados no CNAS, ser� efetivamente por interm�dio do FMAS, de acordo com crit�rios estabelecidos pelo Conselho Municipal de Assist�nci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�nico - As transfer�ncias de recursos para organiza��es governamentais e n�o-governamentais de Assist�ncia Social se processar�o mediante conv�nios, contratos, acordos, ajustes e/ou similares, obedecendo a legisla��o vigente sobre a mat�ria e em conformidade com os programas, projetos e servi�os aprovados pelo Conselho Municipal de Assist�nci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RECE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6 - A Execu��o Or�ament�ria das receitas se processar� atrav�s da obten��o do seu produto nas fontes determinada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7 - Esta Lei entrar� em vigor na data de sua publica��o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�o Bernardino-SC, aos 17 de Mar�o de 1.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LDIR ANTOMIO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IR ANTONIO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Adm. e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9###V###n######_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###�#########################�=#�0#�###-#@&amp;#�##�########�=##-#     #########�$####�##     2### #6��#O</w:t>
        <w:tab/>
        <w:t>4#</w:t>
        <w:t>KB�#####�##�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####,##�#�#�#�#@&amp;�0#####################################################################�#######################################################�######################�################�##�###################^###################`###################z###################�################�##�###################�###################�###################�################&amp;##�###################�################�##�###################|###################~################5##�###################�################</w:t>
        <w:t>###h##�################�##9################�##�################�##r################�##H################F##�################K##4################�##�################�##,</w:t>
        <w:tab/>
        <w:t>##################�</w:t>
        <w:tab/>
        <w:t>##################�</w:t>
        <w:tab/>
        <w:t>###############/##�</w:t>
        <w:tab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_##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d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##n#########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/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G##�</w:t>
        <w:t>###############C###################O##F################�##�###################�###################�################!##�###################�################Y##�################q##-################&gt;##�################�##�################}##g###################�###################�###################�###################�###################�###################�#######################################,################�##.###################�###################�################-######################B###################\###################x###################z################�##�################�##</w:t>
        <w:tab/>
        <w:t>###################�###################�###################�###################�################�##�###################�################&gt;##�###################7################�##9###################�################^##�################u##Q################�##�################|##�####################################�######################�####################################&amp;######################B###################\###################v################b##x###################�###################�################^##�###################F################�##O################�### ###############�##� ###############�###!###############�##�!###############�##A"##################�"##################�"###############y##�###################P%##################R%##################T%##################V%##################X%##################s%##################�%###############�##�%##################!&amp;###############s###&amp;##################�&amp;###############9##�&amp;##################�&amp;##################�&amp;##################�&amp;##################�&amp;###############!###'###################'###############$##%'##################K'##################M'##################O'##################Q'##################h'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