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LEI Nº 076/98  de  25/02/98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DISPÕE SOBRE A NOVA REDAÇÃO DO PARÁGRAFO 1º (PRIMEIRO) DO ARTIGO 36 DA LEI Nº 004/97, E DÁ OUTRAS PROVIDÊNCIAS. 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O Prefeito Municipal de São Bernardino, Estado de Santa Catarina, no uso de suas atribuições legais, FAÇO SABER, a todos os habitantes do Município, que a Câmara de Vereadores aprovou e eu sanciono a seguinte Lei: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</w:t>
      </w:r>
      <w:r>
        <w:rPr>
          <w:rFonts w:ascii="Times New Roman" w:hAnsi="Times New Roman"/>
          <w:sz w:val="24"/>
        </w:rPr>
        <w:t>Art. 1º - Fica alterada a redação do parágrafo 1º do Artigo 36 da Lei 004/97 de 06/01/97, o qual passa a ter a seguinte redação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</w:t>
      </w:r>
      <w:r>
        <w:rPr>
          <w:rFonts w:ascii="Times New Roman" w:hAnsi="Times New Roman"/>
          <w:sz w:val="24"/>
        </w:rPr>
        <w:t>Art. 36 - É permitida a prestação de serviço extraordinário, desde que previamente autorizado pelo Diretor do Departamento, motivado pelo acúmulo de serviço inadiável, que será remunerado em 50% (Cinquenta Por Cento) da hora normal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</w:t>
      </w:r>
      <w:r>
        <w:rPr>
          <w:rFonts w:ascii="Times New Roman" w:hAnsi="Times New Roman"/>
          <w:sz w:val="24"/>
        </w:rPr>
        <w:t>§ 1º - O limite de horas extras não poderá ser superior à 60 (Sessenta) horas mensais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</w:t>
      </w:r>
      <w:r>
        <w:rPr>
          <w:rFonts w:ascii="Times New Roman" w:hAnsi="Times New Roman"/>
          <w:sz w:val="24"/>
        </w:rPr>
        <w:t>Art. 2º - Os recursos para aplicação da presente Lei, correrão por conta do Orçamento vigente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</w:t>
      </w:r>
      <w:r>
        <w:rPr>
          <w:rFonts w:ascii="Times New Roman" w:hAnsi="Times New Roman"/>
          <w:sz w:val="24"/>
        </w:rPr>
        <w:t>Art. 3º - Esta Lei entra em vigor na data de sua publicação, revogadas as disposições em contrário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Gabinete do Prefeito Municipal de São Bernardino, Estado de Santa Catarina, em 25 de Fevereiro de 1998.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>WALDIR ANTONIO WALKER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>Prefeito Municipal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REGISTRADA E PUBLICADA EM DATA SUPRA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LEONIR ANTONIO LUDWIG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Sec. Adm. e Fazenda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52" w:right="115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2</Characters>
  <CharactersWithSpaces>1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15:00Z</dcterms:created>
  <dc:creator>P.M.S.B</dc:creator>
  <dc:description/>
  <dc:language>en-US</dc:language>
  <cp:lastModifiedBy/>
  <dcterms:modified xsi:type="dcterms:W3CDTF">2005-08-08T11:15:00Z</dcterms:modified>
  <cp:revision>2</cp:revision>
  <dc:subject/>
  <dc:title>LEI Nº 076/98  de  25/0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.M.S.B</vt:lpwstr>
  </property>
</Properties>
</file>