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LEI Nº072/97 DE 23/12/1997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Textosimples"/>
              <w:snapToGrid w:val="false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Textosimples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AUTORIZA O EXECUTIVO MUNICIPAL À ADQUIRIR SEMENTE DE MILHO E DÁ OUTRAS  PROVIDÊNCIAS.</w:t>
            </w:r>
          </w:p>
        </w:tc>
      </w:tr>
    </w:tbl>
    <w:p>
      <w:pPr>
        <w:pStyle w:val="Textosimples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</w:t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Textosimples"/>
              <w:snapToGrid w:val="false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Textosimples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O Prefeito Municipal de São Bernardino-SC, no uso de suas atribuições legais, faz saber aos habitantes do Município, que a Câmara de Vereadores votou e eu sanciono a seguinte Lei;</w:t>
            </w:r>
          </w:p>
        </w:tc>
      </w:tr>
    </w:tbl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rFonts w:eastAsia="MS Mincho;ＭＳ 明朝"/>
          <w:sz w:val="24"/>
        </w:rPr>
        <w:t>Art. 1º - Fica o Chefe do Poder Executivo Municipal, autorizado a adquirir até 70 sacas de semente de milho de 20 kg, para plantio da safra 97/98 e repassá-las gratuitamente aos agricultores do Município de São Bernardino-SC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rFonts w:eastAsia="MS Mincho;ＭＳ 明朝"/>
          <w:sz w:val="24"/>
        </w:rPr>
        <w:t>Art. 2º - O Programa beneficiará os agricultores do Município de São Bernardino-SC, inscritos junto ao Departamento da Agricultura mediante a apresentação dos seguintes requisitos: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>I – Comprovação de propriedade rural ou contrato de arrendamento no Município de São Bernardino-SC;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>II – Comprovante de CPF;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>III – Bloco de Produtor Rural no Município de Saio Bernardino-SC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>Parágrafo único – O agricultor habilitado poderá receber uma saca de 20 kg de semente de milho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>Art. 3º - O Executivo Municipal poderá baixar regulamentos bem como determinar a fiscalização nas propriedades dos beneficiados sobre a efetiva aplicação dos produtos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>Art. 4º - Os recursos para a aplicação da presente Lei serão provenientes do projeto atividade, Manutenção do Departamento da Agricultura e Meio Ambiente, elemento 3130, do orçamento vigente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rFonts w:eastAsia="MS Mincho;ＭＳ 明朝"/>
          <w:sz w:val="24"/>
        </w:rPr>
        <w:t>Art. 5º - Esta Lei entra em vigor na data de sua publicação, revogadas as disposições em contrário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Textosimples"/>
              <w:snapToGrid w:val="false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Textosimples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Gabinete do Prefeito Municipal                                     de São Bernardino-SC, em 23 de                                       dezembro de 1.997.</w:t>
            </w:r>
          </w:p>
        </w:tc>
      </w:tr>
    </w:tbl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ALDIR ANTONIO WALKER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refeito Municipal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LEONIR ANTONIO LUDWIG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Sec.Adm. e Fazenda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2:19:00Z</dcterms:created>
  <dc:creator>P</dc:creator>
  <dc:description/>
  <dc:language>en-US</dc:language>
  <cp:lastModifiedBy>P</cp:lastModifiedBy>
  <dcterms:modified xsi:type="dcterms:W3CDTF">2003-03-13T12:19:00Z</dcterms:modified>
  <cp:revision>2</cp:revision>
  <dc:subject/>
  <dc:title>LEI Nº074/98 DE 12/01/1998</dc:title>
</cp:coreProperties>
</file>