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LEI Nº   046/97 de 12/09/97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937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põe sobre a filiação do Município de São Bernardino à Associação dos Municípios do Noroeste Catarinense, fixa contribuição mensal e dá outras providências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efeito Municipal de São Bernardino, no uso de suas atribuições legais faz saber que a Câmara de Vereadores aprovou e eu sanciono a seguinte Lei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º - Fica o Chefe do Poder Executivo Municipal autorizado a promover a filiação do  Município de São Bernardino à ASSOCIAÇÃO DOS MUNICÍPIOS DO NOROESTE CATARINENSE - AMNOROESTE, com sede na Cidade de São Lourenço do Oeste - SC, mediante realização de convênio com referida entida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ágrafo único: - O convênio estabelecerá as condições e termos da referida filiação prevendo o seguinte: o objeto, o fundamento legal, as obrigações da Associação, as obrigações do Município, os recursos financeiros, a rescisão, o prazo e a vigência, o foro para dirimir conflitos  e outras necessárias para melhor clare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º - Fica igualmente autorizado, o chefe do poder executivo Municipal, a desfiliar o Município  de São Bernardino, da Associação dos Municípios do Entre Rios -AMERIOS, interrompendo definitivamente o convênio  e repasse dos recursos financeir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3º - Fica tambem o Executivio Municipal autorizado a renomear o Projeto Atividade APOIO FINANCEIRO PARA AMERIOS para APOIO FINANCEIRO PARA AMNOROESTE, previstos na Lei Municipal 002/97 de 06/01/97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4º - O Município de São Bernardino-SC, apartir do mês de competência Junho/97, contribuirá com recursos financeiros para manutenão da Associação, segundo estabelecido  no parágrafo único do artigo 1º desta Le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arágrafo Primeiro - Fica autorizado o repasse da contribuição, a que se refere o artigo, no valor estabelecido pela Assembléia Geral dos Municípios filiad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arágrafo Segundo - Fica tambem autorizado a efetuar o pagamento do licenciamento e manutenção dos Programas de informática nescessários para manutenção das atividades da Administração 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5º - As despesas decorrentes da presente lei, correrão por conta do Elemento 3.2.3.0 - Transferências a Instituições Privadas, consignadas no orçamento 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6º - Esta Lei entrará em vigor na data de sua publicação, com efeito retroativo à 02 de abril de 1.997, revogadas as disposições em contrário, em especial a Lei Nº 027/97 de 02 de Abril de 1.99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4"/>
          <w:szCs w:val="24"/>
        </w:rPr>
        <w:t>São Bernardino - SC, 12 de Setembro de 199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ALDIR ANTONIO WALK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DA E PUBLICADA EM DATA SUP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ONIR ANTONIO LUDW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. Adm. E Fazenda</w:t>
      </w:r>
    </w:p>
    <w:sectPr>
      <w:type w:val="nextPage"/>
      <w:pgSz w:w="12240" w:h="15840"/>
      <w:pgMar w:left="1800" w:right="1134" w:gutter="0" w:header="0" w:top="1134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6:23:00Z</dcterms:created>
  <dc:creator>Administração</dc:creator>
  <dc:description/>
  <dc:language>en-US</dc:language>
  <cp:lastModifiedBy>Administração</cp:lastModifiedBy>
  <cp:lastPrinted>1997-08-04T09:35:00Z</cp:lastPrinted>
  <dcterms:modified xsi:type="dcterms:W3CDTF">1997-11-14T16:24:00Z</dcterms:modified>
  <cp:revision>3</cp:revision>
  <dc:subject/>
  <dc:title>Minuta de Prjeto de Lei</dc:title>
</cp:coreProperties>
</file>