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044/97 DE  01/09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GA O ARTIGO 31 E PAR�GRAFO �NICO DA LEI MUNICIPAL 007/97 QUE DISP�E SOBRE CONTRUBUI��O DE DESPESAS M�DICAS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DIR ANTONIO WALKER, Prefeito Municipal de S�o Bernardino Estado de Santa                                Catarina; Fa�o saber a todos os habitantes do Munic�pio que a C�mara de Vereadores aprovou  e   Eu  sanciono  a  seguinte 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. 1� - Fica revogado o Artigo 31 e Par�grafo �nico da Lei Municipal n� 007/97 de 06 de Janeiro de 1.997, que te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31 - O Servidor Municipal contribuir� com 20 % (Vinte Por Cento) do valor das despesas de consultas m�dicas e assist�ncia hospitalar e exames, cujo valor ser� descontado em folha de pagamento apartir do m�s subseq�ente ao recebimento do benef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�grafo �nico - A contribui��o do Servidor poder� ser parcelada, sendo que no m�s do desconto, a parcela n�o poder� ser superior � 20 % (Vinte Por Cento) de sua remunera��o men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. 2� - Esta Lei entra em vigor na data de sua publica��o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binete do Prefeito Municipal de S�o                                Bernardino, aos 01  de Setembr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DIR ANTONIO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IR ANTONIO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Adm. e Faz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EX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DASTRO DE VE�CULOS N�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O SERVIDOR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GO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O VE�CULO:____________________ MODELO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A:___________________________ ANO FABRICA��O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A:___________________________ KM RODADO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VA:____________________________ LICENCIAMENTO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RO OBRIGAT�RIO/DATA:__/__/___ BANCO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RADORA:______________________ SEGURO OPCIONAL/DATA:__/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CIMENTO:______________________ SEGUR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R DA AP�LICE: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,......................, SERVIDOR MUNICIPAL DE S�O BERNARDINO SC, CARGO..................., DECLARO DE QUE ME FOI DADO INTEIRO CONHECIMENTO DA LEGISLA��O MUNICIPAL QUE DISP�E SOBRE O USO DE VE�CULO PARTICULAR � SERVI�O DA ADMINISTRA��O MUNICIPAL, SENDO QUE RECEBEREI R$ ................................(  ) POR QUIL�METRO RODADO E QUE AS DESPESAS RELATIVAS A IMFRA��ES DE TR�NSITO SER�O DE MINHA INTEIRA RESPONS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�O BERNARDINO-SC, .../.../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NATURA D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,......................,PREFEITO MUNICIPAL DE S�O BERNARDINO ESTADO DE SANTA CATARINA, CONSIDERANDO O REDUZIDO N�MERO DE VE�CULOS QUE COMP�E A FROTA MUNICIPAL, CONSIDERANDO OS CONSTANTES DESLOCAMENTOS A SERVI�O DA MUNICIPALIDADE, CONSIDERANDO OS CUSTOS DE LOCA��O DE VE�CULO, AUTORIZO O SERVIDOR MUNICIPAL............................, A UTILIZAR VE�CULO DE SUA PROPRIEDADE A SERVI�O DA MUNICIPALIDADE, MEDIANTE AUTORIZA��O POR DESLOCAMENTO, CONFORME DISPOSTO NA LEI MUNICIPAL N�.../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�O BERNARDINO-SC, .../.../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SINATURA DO PREFEI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