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   029/97 DE 27/05/97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937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IZA O MUNICÍPIO DE SÃO BERNARDINO SANTA CATARINA , A PARTICIPAR DO CONSÓRCIO INTERMUNICIPAL DE SAÚDE DO HOSPITAL REGIONAL DE CHAPECÓ SANTA CATARINA E  DÁ OUTRAS PROVIDÊNCIAS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efeito Municipais de São Bernardino, Estado de Santa Catarina, no uso de suas atribuições que a Lei confere, FAÇO SABER a todos que a Câmara de Vereadores aprovou e eu SANCIONO a seguinte Lei: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1º - Fica o Chefe do poder executivo Municipal autorizado a participação do Município de São Bernardino Santa Catarina , no Consórcio Intermunicipal de Saúde do Hospital Regional de Chapecó Santa Catarina, constituído por Municípios do Estado de Santa Catarina, para a consecução das seguintes finalidad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 - Administrar o Hospital Regional Lenoir Vargas Ferreira de Chapecó Santa Catarin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I - Realizar ações conjuntas de promoção, prevenção e recuperação da saúd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II - Planejar, adotar e executar programas e medidas em consonância com as diretrizes do Sistema Único de Saúd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V - Integrar pessoa Jurídica, e convir com o bom desempenho do Consórci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V - A Administração respeitará as funções já estabelecidas dos Conselhos Administrativos e Fiscal, com a transferência  da Administração do Hospital Regional via Convênio ao Consórc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2º - O Consórcio somente será constituído de Municípios regularmente autorizados pelas respectivas Câmaras Municipa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Art. 3º - Fica o Chefe do Poder Executivo Municipal autorizado a destinar a importância mensal de R$ 0,08 (oito centavos) per capita, ao Consórcio correspondente à sua participação na Administração do Hospital Regional Lenoir Vargas Ferreira de Chapecó Santa Catarina, e que autoriza a Secretaria de Estado da Fazenda a descontar do retorno do ICMS a qual transferirá a crédito em conta corrente do Consórcio junto ao Banco do Estado de Santa Catari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4º- Esta Lei  entrará em vigor na data de sua publ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5º - Revogadas as disposições em contr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ão Bernardino SC,  aos 27 de Maio de 199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ALDIR ANTONIO WALK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Prefeito Municipal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REGISTRADA E PUBLICADA EM DATA SUPR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LEONIR ANTONIO LUDWIG</w:t>
      </w:r>
    </w:p>
    <w:p>
      <w:pPr>
        <w:pStyle w:val="Normal"/>
        <w:ind w:left="708" w:hanging="0"/>
        <w:jc w:val="both"/>
        <w:rPr/>
      </w:pPr>
      <w:r>
        <w:rPr/>
        <w:t>Sec. Adm. e Fazenda</w:t>
      </w:r>
    </w:p>
    <w:sectPr>
      <w:type w:val="nextPage"/>
      <w:pgSz w:w="12240" w:h="15840"/>
      <w:pgMar w:left="1417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6T03:37:00Z</dcterms:created>
  <dc:creator>C�lio Horst Waldraff</dc:creator>
  <dc:description/>
  <dc:language>en-US</dc:language>
  <cp:lastModifiedBy>C�lio Horst Waldraff</cp:lastModifiedBy>
  <cp:lastPrinted>1997-05-26T03:48:00Z</cp:lastPrinted>
  <dcterms:modified xsi:type="dcterms:W3CDTF">1997-05-26T03:50:00Z</dcterms:modified>
  <cp:revision>3</cp:revision>
  <dc:subject/>
  <dc:title>DECRETO LEGISLATIVO N�</dc:title>
</cp:coreProperties>
</file>