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I Nº 017/97 - DE 19/03/97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ISPÕE SOBRE A FORMA E APRESENTAÇÃO DOS SIMBOLOS MUNICIPAIS DE SÃO BERNARDINO-SC E DÁ OUTRAS PROVIDÊNCIAS.</w:t>
            </w:r>
          </w:p>
        </w:tc>
      </w:tr>
    </w:tbl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 Prefeito  Municipal  de São Bernardino, Estado de  Santa  Catarina,  no                                  uso das obrigações legais, faz saber                                 aos habitantes  que  a Câmara de Vereadores aprovou e eu sanciono a seguinte                               Lei.</w:t>
            </w:r>
          </w:p>
        </w:tc>
      </w:tr>
    </w:tbl>
    <w:p>
      <w:pPr>
        <w:pStyle w:val="Textosimples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Art. 1º - São Símbolos do Município de São Bernardino, Estado de Santa Catarina, de conformidade com o disposto no Art. 13 § 2º da Constituição Federal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I - BRASÃO MUNICIPAL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II - BANDEIRA MUNICIPAL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III - HINO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Art. 2º - Fica instituído, nos termos desta Lei, o Brasão Municipal de São Bernardino-SC, nos moldes e caracteres a seguir descriminados, cujo símbolo deverá, após sua aprovação e promulgação, ser usada em todos os documentos e formulários timbrados do Município, obedecendo as cores e detalhes heráldicos, conforme discriminação abaix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Parágrafo Único - O Brasão, descrito neste artigo em termos próprios de heráldica, tem a seguinte interpretação simbólic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I) - O escudo samnítico, usado para representar o Brasão de Armas de SÃO BERNARDINO-SC, foi o primeiro estilo de escudo introduzido em Portugal por influência francesa, herdado pela heráldica brasileira, como evocativo da raça colonizadora e principal formadora de nossa nacional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a) - O Brasão Municipal, tem também os seguintes significados quando à forma, cores e detalhe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1) - O corpo do Brasão em formato de Escudo, está subdividido por 5 (cinco) figuras geométricas abaixo deiscriminadas, cujos simbolos caracterizam as principais economias do Povo Bernardinense, bem como, a origem do nome do nosso município emamcipado, desmembrado do Municíopio de Campo Erê e do Município de São Lourenço Do Oes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2) - No quadrante superior esquerdo, sobre um fundo azul celeste, está parcialmente estampada, uma cabeça de gado leiteiro, com um vasilhame, simbolizando os produtos lácteos, fonte alternativa de renda familia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3) - Ao lado, simbolizado a pecuária uma cabeça de gado bovino e uma de suino, representando a principal fonte de renda do pecuarista de São Bernardin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4) - Na terceira figura geométrica à esquerda na parte interior do escudo, duas robustas espigas de milho semi-maduras, ao lado de ramos de feijão com três vagens amadurecidas sobre um fundo azul celes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5) - Sobre a quarta figura geométrica no lado inferior direiro do semi-circulo, três pés de Pinheiro araucária simbolizando a principal árvore da floresta nativa. Árvores reflorestadas: madeiras extraídas, representando a indústria madeireira existente no município, sob o céu azul límpido e despoluí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6) - Sobre o centro do escudo, em um círculo branco contornado em preto, está estampada a imagem parcial de SÃO BERNARDINO, simbolizando o Padroeiro da Capela, origenando o nome do novo municíp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7) - Ladeados ao Brasão, duas hastes de milho semi-maduras, com duas espigas cada um, tendo a base apoiada sobre a faixa vermelha e entrelaçados em ramos de feijão, representando os principais produtos agrícolas, fonte de renda econômica do Municíp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8) - Sob o escudo, uma faixa vermelha pergaminada, em qual consta a data de criação do Município, 19/07 em uma das extremidades e outra o ano de 1995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Sobre o centro da faixa, está o topônimo SÃO BERNARDINO e a sigla do Estado de Santa Catarina "SC"letas e números na cor branca sobre o fundo vermelh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9) - A coroa mural sobreposta ao Escudo, é o símbolo universal dos brasões de domínio, que, sendo de argente prata, com três torres em perspeciva no desenho, simboliza domínio, emancipação e luta em prol do desenvolvimento do nosso Município. As portas abertas na cor vermelha simbolizam a liberdade de agir e oarticipar e a igualdade existente entre os municipe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Art. 3º - Para efeito de divulgação municipalista, o Brasão poderá ser estampado em decalques, flâmulas, clichês, dentre outros objetos de divulgação visual desde que não descaracterizem o formato, símbolos representativos e não alterem as core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Art. 4º - Fica instituído nos termos desta Lei, a Badeira Municipal de SÃO BERNARDINO, Estado de Santa Catarina, que obdecerá as mesmas medidas proporcionais da Bandeira Nacional, ou seja, 14 módulos de largura (altura) por 20 módulos de comprimen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Parágrafo Primeiro - Para se obter o valor de um módulo, divide-se o comprimento da Bandeira por 20 (número de módulos) e multiplica-se o resultado por 14. Obtém-se daí, a largura da mesm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Parágrafo Segundo - A confecção da Bandeira Municipal, somente poderá ser feita através do Chefe do Poder Executivo, do Poder Legislativo Municipal ou Assessores devidamente credenciados por est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Parágrafo Terceiro - A inauguração da Bandeira Municipal deverá ser efetuada em solenidade pública e cívica, podendo ser designado um padrinho e uma madrinha, seguindo-se o hasteamento com Hino Nacional e Municipal quando houve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Parágrafo Quarto - A Bandeira Municipal deverá ser hasteada nas repartições ou locais públicos municipais, ou seja, Centro Administrativo, estabelecimentos de ensino, instituições assistenciais, artísticas, desportivas e em comemorações oficiais e cívi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Parágrafo Quinto - Quando a Bandeira Municipal for hasteada junto à Nacional e Estadual deverá ser obdecida a seguinte ordem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a) - Ao centro e em plano superior a Bandeira Nacional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b) - Ao lado direito a Bandeira Estadual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c) - Ao lado esquerdo a Bandeira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Parágrafo Sexto - As bandeiras rasgadas ou em péssimo estado de conservação, deverão ser incineradas, observando-se a devida baixa no Patrimônio Público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Parágrafo Sétimo - As bandeiras deverão ser hasteadas durante o dia, às oito horas e arriadas às dezoito horas, sendo permitido o seu uso à noite, desde que convenientemente iluminad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Art. 5º - A Bandeira Municipal de SÃO BERNARDINO-SC é composta por cinco cores abaixo especificada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a) - AZUL CËU, constituído por um retângulo horizontal, tendo 12,8 módulos no comprimento por 14 módulos de altura, lendo no centro, ul círculo branco onde está estampado o Brasão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O AZUL é a cor que simboliza o céu e as águas límpidas e cristalinas, a sutileza e a harmonia entre o povo bernardinens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b) - BRANCO representado por um círculo com 7,8 módulos de diâmetro, posicionado no centro da bandeira, onde está estampado o Brasão Municipal de São Bernardin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O BRANCO é a cor que simboliza a paz e a purez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c) - VERMELHO representado por duas faixas verticais nas extremidades da bandeira, tendo cada uma 1,2 módulos de largura, por 14 módulos de comprimento (altura da bandeira), ladeadas pelas faixas amarel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O VERMELHO constitui uma das cores da Bandeira do Estado Catarinense e simboliza a coragem e a força em prol da emancipação e do desenvolvimento do Municíp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d) - AMARELO representado por duas faixas amarelo ouro, entre as faixas vermelho e verde, tendo 0,6 módulos de largura por 14 módulos de comprimen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O AMARELO representa uma das cores da Bandeira Nacional, simboliza a riqueza contida no solo e subsolo do nosso Municíp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e) - VERDE BANDEIRA representado por duas faixas verticais entre as faixas amarelas com 1,2 módulos de largura por 14 módulos de comprimento, paralelamente entre as faixas amarel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VERDE representa uma das cores da Bandeira Nacional; a mata nativa; áreas agrícolas'reflorestamento e, simboliza a esperança do povo em ver o jovem município de São Bernardino progredir com sucesso e desenvolvimento econômic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Art. 6º - O Hino Municipal de São Bernardino-SC será criado através de concurso público, realizado pelo Poder Público Municipal e regulamentado por Decret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Art. 7º - Fica terminantemente proibido o uso e a reprodução dos símbolos municipais em propaganda política partidária e privad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Art. 8º - É expressamente vetada a alteração, inclusão ou exclusão de quaisquer dados, cor, características ou desenhos representativos que compõem os símbolos municipais criados pela presente lei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Art. 9º -  Esta lei entrará em vigor na data de sua publicação, revogadas as disposições em contrári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</w:rPr>
        <w:t>Sào Bernardino - SC, 19 de Março de 1.997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WALDIR ANTONIO WALKER</w:t>
      </w:r>
    </w:p>
    <w:p>
      <w:pPr>
        <w:pStyle w:val="Textosimples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Prefeito Municipal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ISTRADA E PUBLICADA EM DATA SUPRA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  <w:lang w:val="es-ES_tradnl"/>
        </w:rPr>
      </w:pPr>
      <w:r>
        <w:rPr>
          <w:rFonts w:eastAsia="MS Mincho;ＭＳ 明朝" w:cs="Times New Roman" w:ascii="Times New Roman" w:hAnsi="Times New Roman"/>
          <w:sz w:val="24"/>
          <w:lang w:val="es-ES_tradnl"/>
        </w:rPr>
        <w:t>LEONIR ANTONIO LUDWIG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. Adm. e Fazend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02:00Z</dcterms:created>
  <dc:creator>P</dc:creator>
  <dc:description/>
  <dc:language>en-US</dc:language>
  <cp:lastModifiedBy>P</cp:lastModifiedBy>
  <dcterms:modified xsi:type="dcterms:W3CDTF">2003-09-11T14:25:00Z</dcterms:modified>
  <cp:revision>5</cp:revision>
  <dc:subject/>
  <dc:title/>
</cp:coreProperties>
</file>