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LEI Nº 011/97 de 06/01/97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ZA O CHEFE DO PODER EXECU-TIVO MUNICIPAL A CELEBRAR  CON-VÊNIOS, E OUTROS TERMOS DE AJUS-TES E DÁ OUTRAS PROVIDÊNCI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 Prefeito Municipais de São Bernardino, Estado de Santa Catarina, no uso de suas atribuições que a Lei confere, FAÇO SABER a todos que a Câmara de Vereadores aprovou e eu SANCIONO a seguinte Lei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1º - Fica pela presente Lei o Prefeito Municipal autorizado a celebrar convênios, ou outros termos de ajustes, onerosos ou não, com a União, os Estados, os Municípios e entidades da Administração Direta, Indireta e Fundações, e ainda, com instituições particulares para execução de projetos específicos, bem como contratar Loc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2º - Esta Lei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3º - Revogam-se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>São Bernardino - Sc, 06 de Janeiro de 1997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ab/>
        <w:t>WALDIR ANTONIO WALKER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REGISTRADO E PUBLICADO EM DATA SUPRA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LEONIR ANTONIO LUDWIG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Sec.de Administração e Fazend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077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20:04:00Z</dcterms:created>
  <dc:creator>LAURI</dc:creator>
  <dc:description/>
  <dc:language>en-US</dc:language>
  <cp:lastModifiedBy>Administracao e Fazenda</cp:lastModifiedBy>
  <cp:lastPrinted>2001-03-21T12:02:00Z</cp:lastPrinted>
  <dcterms:modified xsi:type="dcterms:W3CDTF">2001-03-21T15:10:00Z</dcterms:modified>
  <cp:revision>4</cp:revision>
  <dc:subject/>
  <dc:title>DECRETO LEGISLATIVO Nº</dc:title>
</cp:coreProperties>
</file>