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PREFEITURA MUNICIPAL DE SÃO BERNARDI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LEI Nº 010/97 DE 06/01/97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XA O VALOR DE DIÁRIAS DOS SERVIDORES PÚBLICOS MUNICI-PAIS E AGENTES POLÍTICOS E DÁ OUTRAS PROVIDÊNCI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 Prefeito Municipais de São Bernardino, Estado de Santa Catarina, no uso de suas atribuições que a Lei confere, FAÇO SABER a todos que a Câmara de Vereadores aprovou e eu SANCIONO a seguinte Lei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1º - Fica pela presente Lei fixado o valor de diárias para os Servidores Públicos Municipais, calculado sobre o vencimento base e nos termos da tabela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ra viagens internacionais 25% (Vinte e Cinco por Cento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b) Para viagens à capital federal 20% (Vinte por Cento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) Para viagens à capitais de estados 12% (Doze por Cento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) Para viagens à outras cidades 7% (Sete por Cent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2º - O servidor fará juz a diária inteira quando o período de viagem for superior à 12 (doze) horas, e meia diária quando o período de viagem for superior à 4 (quatro) ho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3º - À critério do Poder Executivo Municipal, as diárias poderão ser pagas em percentuais menores do estabelecido no Art.1º desta Lei, em função de valores apurados em relação ao possível  gasto efetuado, a ser realizado pelo Servidor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4º - As diárias serão concedidas mediante apresentação de relatórios específico e devidamente autoriz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5º - Nos termos da Legislação pertinente, o Servidor Municipal está obrigado a apresentar comprovante da efetiva  realização da vi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arágrafo Único. O descumprimento da obrigação imposta pelo presente artigo obrigará o Servidor à  devolução do numerário devidamente corrig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6º - O regime de diárias estabelecido pela presente Lei será feito pelo sistema de adiant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7º - A diária do Prefeito Municipal, obedecendo as disposições desta Lei será o dobro do valor da diária percebida pelos Secretário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 8º - Fica estabelecido também que a diária mínima será de 50% (Cinqüenta por cento) do valor da diária percebido pelos Secretário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arágrafo Único - A diária mínima será concedida ao servidor que perceber valor inferior a me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9º - A diária do Vice-Prefeito e Vereadores será igual a que for percebida pelos Secretário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10 - Esta Lei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11 - Revogam-se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>São Bernardino - SC, 06 de Janeiro de 1997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ab/>
        <w:t>WALDIR ANTONIO WALKER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EGISTRADO E PUBLICADO EM DATA SUPR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EONIR ANTONIO LUDWI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c.de Administração e Fazenda</w:t>
      </w:r>
    </w:p>
    <w:sectPr>
      <w:type w:val="nextPage"/>
      <w:pgSz w:w="12240" w:h="15840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8:55:00Z</dcterms:created>
  <dc:creator>LAURI</dc:creator>
  <dc:description/>
  <dc:language>en-US</dc:language>
  <cp:lastModifiedBy>P</cp:lastModifiedBy>
  <dcterms:modified xsi:type="dcterms:W3CDTF">2002-11-05T12:26:00Z</dcterms:modified>
  <cp:revision>4</cp:revision>
  <dc:subject/>
  <dc:title>DECRETO LEGISLATIVO Nº</dc:title>
</cp:coreProperties>
</file>