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ADO DE SANTA CATARIN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PREFEITURA MUNICIPAL DE SÃO BERNARDIN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LEI Nº 008/97 de 06/01/97</w:t>
      </w:r>
      <w:r>
        <w:rPr>
          <w:sz w:val="24"/>
          <w:szCs w:val="24"/>
        </w:rPr>
        <w:t xml:space="preserve">                                         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LARA DE UTILIDADE PÚBLICA A ASSOCIAÇÃO DOS MUNICÍPIOS DO ENTRE RIOS E DÁ OUTRAS PROVIDÊNCIAS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feito Municipal de São Bernardino, Estado de Santa Catarina, no uso de suas atribuições legais faz saber que a Câmara de Vereadores aprovou e eu sanciono a seguinte lei: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º - Fica pela presente lei, declarada de utilidade pública municipal, a Associação dos Municípios do Entre Rios - AMERIOS, com sede na cidade de Maravilha, Estado de Santa Catari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- Esta lei entrará em vigor na data de sua publi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º - Revogam-se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ão Bernardino - SC, 06 de Janeiro de 199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ALDIR ANTONIO WALK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 EM DATA SUP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ONIR ANTONIO LUDWI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.de Administração e Fazen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6:36:00Z</dcterms:created>
  <dc:creator>LAURI</dc:creator>
  <dc:description/>
  <dc:language>en-US</dc:language>
  <cp:lastModifiedBy>LAURI</cp:lastModifiedBy>
  <dcterms:modified xsi:type="dcterms:W3CDTF">1997-01-07T16:36:00Z</dcterms:modified>
  <cp:revision>2</cp:revision>
  <dc:subject/>
  <dc:title>        MINUTA</dc:title>
</cp:coreProperties>
</file>