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TADO DE SANTA CATARI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URA MUNICIPAL DE SÃO BERNARDIN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007/97 DE 06/01/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I O FUNDO DE ASSISTÊNCIA E PREVIDÊNCIA - F.A.P. DOS SERVIDORES MUNICIPAIS E DÁ OUTRAS PROVIDÊNCIAS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refeito Municipal de São Bernardino, Estado de Santa Catarina, no uso das atribuições que a Lei confere, FAÇO SABER a todos que a Câmara de Vereadores aprovou e eu SANCIONO a seguinte Lei :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APÍTULO  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FUNDO DE ASSISTÊNCIA E PREVIDÊNCIA - F.A.P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1º - O Fundo de Assistência e Previdência - FAP dos Servidores Públicos do Município de São Bernardino, tem por objetivo custear os encargos de Assistência, Pensão e Aposentadoria de seus Associados e, no que couber, aos seus depend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§ 1º - A participação dos Servidores Municipais, como Associados do FAP é compulsória, excluídos os servidores que, por força da lei, continuarem contribuindo para outro instituto, salvo a possibilidade de contribuição espontânea para efeito de Assistências, hipótese em que a contribuição será cumulativa com a do Instituto com o qual já contribu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§ 2º - Para efeitos da aplicação do parágrafo anterior, o Servidor deverá requerer através do FAP, concordando com as condições impos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§ 3º - Somente terá direito a utilizar os serviços de Assistência e Previdência do FAP, os Servidores contribuintes e depend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§ 4º - O Regimento Interno estabelecerá as normas e critérios que disciplinarão os presente arti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2º - Em hipótese alguma será permitido o ingresso de Servidores já contribuintes de outro Instituo, no FAP, para efeito de Aposentadoria e Pens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3º - O FAP não se constitui órgão autônomo e será vinculado à Prefeitura Municipal de São Bernardino, através da Secretaria Municipal da Administração e Fazenda, não tendo personalidade jurídica e terá duração ilimi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4º - O FAP será gerido por um Conselho de Administração de acordo com o Capítulo III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5º - O FAP  será mantido com a contribuição financeira cobrada sobre a remuneração dos Servidores Municipais e com a participação de recursos por parte do Município, através de dotações já consignadas no Orçamento.</w:t>
      </w:r>
    </w:p>
    <w:p>
      <w:pPr>
        <w:pStyle w:val="Normal"/>
        <w:jc w:val="both"/>
        <w:rPr/>
      </w:pPr>
      <w:r>
        <w:rPr/>
        <w:tab/>
        <w:tab/>
      </w:r>
      <w:r>
        <w:rPr>
          <w:sz w:val="24"/>
          <w:szCs w:val="24"/>
        </w:rPr>
        <w:t>Parágrafo Único - Os recursos arrecadados com a rendas advindas, serão destinados à  formação financeira e patrimonial do FAP e utilizados exclusivamente para atender ao objetivo do Artigo 1º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6º - O produto dos recolhimentos financeiros provenientes dos Servidores e do Município será aplicado no mercado financeiro de capitais ou outra qualquer forma de investimento, em estabelecimento oficial de crédito, cujo capital  e rendimentos somente poderão ser usados para as finalidades específicas descritas n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7º - As aplicações financeiras não previstas no artigo anterior, dependerão de Lei  Municipal, mediante proposta do Conselho de Administ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8º - Nas alienações, a qualquer título, será ouvido o Conselho de Administração, com parecer da Assessoria Jurídica, para posterior autorização legisl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9º -  O detalhamento das normas de funcionamento do FAP será feito através de Regimento Interno, a ser elaborado pelo seu Conselho de Administração, com acompanhamento da Assessoria Jurídica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 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O ORÇAMENTO E DA CONTABILID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10 - A aplicação dos recursos de natureza financeira dependerá, da existência de disponibilidade  em função do cumprimento das obrigações 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11 - Constituem ativos do Fundo de Aposentadoria, Pensão e Assistênc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 - Disponibilidades monetárias em banco ou em caixa especial oriundos das receitas especificadas nesta Le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I - Direitos que por ventura vier a constitui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II - Bens móveis e imóveis que vier a adquir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12 - Constituem passivos do Fundo, os valores destinados à cobertura dos benefícios concedidos e a conceder, dos riscos expirados ou não, bem como das obrigações de qualquer natureza que por ventura o Município venha a assumir para a manutenção e operação do Plano de aposentadoria e Pensão previsto n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13 - O orçamento do Fundo de Aposentadoria, Pensão e Assistência integrará o Orçamento do Município em obediência aos princípios da Unidade e Universalidade, observando-se na sua elaboração e execução os padrões e normas aplicáveis a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14  - A escrituração das contas do Fundo será feita pela Contabilidade Geral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15 - Nenhuma despesa será realizada sem a necessária autorização, orçament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arágrafo Único - Para os casos de insuficiência ou omissão orçamentaria serão utilizados os créditos adicionais suplementares e especiais autorizados por Lei e abertos por Decreto do Execu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16 - Os balancetes do Fundo serão assinados pelo Contador Geral do Município e pelo Presidente do Conselho de Administ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17 - Os saldos positivos do Fundo apurados em balanço serão transferidos para o exercício seguinte a seu próprio créd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APÍTULO I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O CONSELHO DE ADMINISTR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18 - O FAP será regido por um Conselho de Administração, cujo mandato será de três anos, composto de 5(Cinco) membros, considerados de relevante interesse público, cuja recondução será de dois membros, vedada a recondução por mais de dois mandatos, sendo assim indicados e distribuíd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 - 02 (dois) indicados pelo Prefeito Municip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I - 03 (três) indicados pelos Servidores Municip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§ 1º - Cada categoria constante de “caput” indicará 01 (um) Servidor Supl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§ 2º - Pelo menos 03 (três) dos membros do Conselho de Administração, deverão ser Servidores Municipais Efetivos e/ou Está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§ 3º - Os Servidores Municipais indicarão, obrigatoriamente, representantes em cargos efe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§ 4º - O Secretário da Administração do Município é membro nato do Conselho, devendo compor o número de indicados pelo Prefeit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19 - O Presidente do FAP será o Presidente do Conselho de administração, eleito entre seus pares, sendo o gestor das contas 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20 - Os cheques à conta do FAP serão assinados pelo Presidente do Conselho de Administração e por um dos membros do Conselho indicados por es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APÍTULO I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A ASSISTÊNCIA E DA PREVIDÊNC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ÇÃO  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A ASSISTÊ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21 - O Fundo de Assistência Municipal, destinado ao tratamento de saúde dos seus associados e dependentes, constitui-se das contribuições provindas e calculadas sobre as respectivas remunerações mensais constantes nas folhas de pagamento dos Servidores Municipais, tocando as par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 - Dos Servidores, respectivamente para cada 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4% (quatro por cent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I - Do Município:</w:t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4% (quatro por cento) nos primeiros três an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6% (Seis por cento) no quarto e quinto a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8% (oito por cento) a partir do sexto ano de implan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22 - O FAP poderá contratar, mediante convênio os Sistemas Nacionais e Estaduais, Entidades privadas ou Particulares, para assistência de seus Associados e dependent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ÇÃO 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A PREVIDÊ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23 - O Fundo de Previdência Municipal, destinado à concessão de Aposentadoria e Pensões, constitui-se das contribuições  provindas e calculadas sobre as remunerações mensais constantes nas respectivas folhas de pagamento dos Servidores Municipais, tocando às par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 - Dos Servidores, respectivamente para cada 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4% (quatro por cent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I - Do Município:</w:t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4% (quatro por cento) nos primeiros três an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6% (seis por cento) no quarto e quinto a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8% (oito por cento) a partir do sexto ano de implan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SEÇÃO I I I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OS DESCONTOS E DOS DEPÓSI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24 - Os descontos dos Associados do FAP serão realizados mensalmente na folha de pagamento e serão calculados sobre a remuneração de cada um dos Servidores Municip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25 - A contribuição da parte da Prefeitura será  repassada ao FAP através de depósito mensal, cujo valor é calculado sobre o total da folha de pagamento inci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26 - As contribuições dos Associados e da Prefeitura ao FAP, serão depositados em conta especial a ser aberta e mantida em agência bancária ofi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§ 1º - Haverá uma conta para o Fundo de Assistência Municipal e outra par o Fundo de Previdênci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§ 2º  - Os percentuais de cada conta serão graduais, nos termos dos artigos 21 e 23 desta Lei, relativos a contribuição do Município, iniciando-se com 4% ( quatro por cento) mensais, até completar 8% (oito por cento), para cada Fundo. Sendo que a contribuição dos Associados será de 4% (quatro por cento) para o Fundo de Assistencia e 4% (quatro por cento) para o Fundo de Previd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§ 3º - As contribuições previstas neste artigo serão depositadas nas contas específicas de cada Fundo, até o 5º (quinto) dia útil do mês subsequ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§ 4º - O não cumprimento do constante no “caput” do parágrafo anterior, implicará em correção a partir do 1º dia dos mês subsequente, corrigido pelo IGP-M ( Índice Geral de Preços ao Consumidor) e multa de 10% (dez por cento) caso o recolhimento não acontecer até 30 (trinta) dias após o vencimento. Em caso de recolhimento dentro do próprio mês subsequente, e, após o quinto dia útil, incidirá somente corre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APÍTULO 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27 - Na medida que a situação do FAP permitir, os benefícios assistênciais poderão ser ampliados, mediante proposição do Conselho de Administração e alterações a serem feitas no Regimento Interno do FA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28 - O Departamento de Pessoal procederá o censo dos dependentes dos Associados, dentro do prazo de 30 (trinta) dias da vigência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29 - Ficará à cargo do Departamento de Pessoal o controle dos benefícios e serviços prestados pelo FAP aos seus Associados e Depend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30 - As contribuições descontadas dos Associados e do Município incorporadas ao FAP não serão devolvidas, salvo se forem feitas a ma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31 - O servido municipal contribuirá com 20% (vinte por cento) do valor das despesas  de consultas médicas e assistência hospitalar e exames, cujo valor será descontado em folha de pagamento a partir do mês subsequente ao recebimento do benefíc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arágrafo Único - A contribuição do servidor poderá ser parcelada, sendo que no mês do desconto, a parcela não poderá ser superior a 20% (vinte por cento) de sua remuneração mens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32 - Até a aprovação do Regimento Interno o FAP prestará a seus Associados e Dependentes apenas os benefícios de consultas médicas, além de exames e assistência médico-hospitalar de urg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33 - Fica igualmente limitado em 30% (trinta por cento) do valor da arrecadação mensal, a contribuição do FAP, para a eventualidade de gastos com acidentes ou doenças graves, de parte de um ou mais Servidores Municip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arágrafo Único. Se houver mais de um Associado na situação a que se refere o presente artigo, o percentual será dividido em partes iguais entre os benefici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34 - O Associado deverá ter contribuído com um mínimo de 12 (doze) contribuições mensais para concessão de Pensão por morte, salvo o caso de invalidez permanente, que será concedida de imediato mediante apresentação de perícia realizada por junta méd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arágrafo Único - Em caso de morte anterior às 12 (doze) contribuições, a concessão de pensão por morte será de responsabilidade da Prefeitur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35 - As aposentadorias e pensões concedidas antes da vigência desta Lei, não serão levadas à conta do FA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36 - Ocorrendo a demissão ou exoneração do Servidor Associado, seus eventuais débitos com o FAP serão compensados com o crédito de rescisão, caso o débito existente seja superior ao crédito de rescisão, esta diferença será parcelada para que o mesmo efetue sua liquidação em até 06 (seis) vezes, mediante ciente em documento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37 - Dentro do prazo de 60 (Sessenta) dias será elaborado o Regimento Interno do FAP, a ser aprovado por Decreto, podendo a qualquer momento ser alterado por posposta do Conselho de Administ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38 - Para concessão de Aposentadoria e Pensões serão observadas as Leis Municipais, que tratam da contagem  recíproca e contagem proporcional de tempo de serviço, bem como a forma e a quem será concedi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arágrafo Único - É obrigatório o fornecimento de Certidão de Tempo de Serviço aos Servidores Municipais, enquanto vinculados ao FAP, para efeito de reciproc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39 - Em caso de extinção do FAP, os recursos e bens existentes serão incorporados ao Patrimônio  Públic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40 - Esta Lei entrará em vigor na data de sua publicação, retroagindo seus efeitos legais a partir de 1º de Janeiro de 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41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ão Bernardino - SC, 06 de Janeiro de 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WALDIR ANTONIO WALK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ADO E PUBLICADO EM DATA SUP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ONIR ANTONIO LUDWI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.de Administração e Fazenda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1985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7T19:18:00Z</dcterms:created>
  <dc:creator>LAURI</dc:creator>
  <dc:description/>
  <dc:language>en-US</dc:language>
  <cp:lastModifiedBy>x</cp:lastModifiedBy>
  <cp:lastPrinted>2004-08-20T10:50:00Z</cp:lastPrinted>
  <dcterms:modified xsi:type="dcterms:W3CDTF">2004-08-20T13:50:00Z</dcterms:modified>
  <cp:revision>3</cp:revision>
  <dc:subject/>
  <dc:title>Lei nº.........</dc:title>
</cp:coreProperties>
</file>