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ADO DE SANTA CATARIN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PREFEITURA MUNICIPAL DE SÃO BERNARD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EI Nº 002/97 DE 06/01/97</w:t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IMA A RECEITA E FIXA A DESPESA DO MUNICÍPIO DE SÃO BERNARDINO PARA O EXERCÍCIO FINANCEIRO 199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efeito Municipal de São Bernardino, Estado de Santa Catarina, no uso de suas atribuições legais, FAÇO SABER a todos os habitantes deste Município que a Câmara  Municipal de Vereadores aprovou e eu sanciono a seguinte Le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º - O Orçamento Municipal de São Bernardino, para o exercício financeiro de 1997, estima a receita  e fixa  a despesa em R$ 2.930.000,00(Dois milhões, novecentos e trinta mil reais) para os Poderes Executivos e Legislativos, abrangendo os seus órgãos e os Fundo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2º -  A  Receita Orçamentaria será realizada mediante a arrecadação de tributos, rendas e outras fontes de receitas correntes e de capital na forma da legislação vigente e dos anexos integrantes desta lei, com o seguinte desdobr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I - RECEITAS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ORR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ceita Tributária..........................R$      9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ceita de Contribuições...............R$       49.36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ceita Agropecuária....................R$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ceita Patrimonial.......................R$       6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ceita de Serviços.......................R$       1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nsferências Correntes...............R$  1.28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as Receitas Correntes.............R$       10.14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II - RECEITAS DE CAPIT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Operações de Crédito....................R$              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ienações de Bens.......................R$               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nsferências de Capital..............R$   1.410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TOTAL DA RECEITA ORÇAMENTARIA.............R$   2.930.000,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3º - O Orçamento Fiscal abrangendo a Administração direta, fixa a despesa em R$ 2.440.000,00(Dois milhões, quatrocentos e quarenta mil reais) que será realizada segundo a discriminação dos anexos integrantes desta lei, em obediência ao seguinte desdobr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I - POR FUNÇÕES DE GOVER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egislativa.......................................R$        8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ministração e Planejamento..........R$      363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gricultura.......................................R$     20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ducação e Cultura...........................R$     82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fesa Nacional e Segurança Publica R$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envolvimento Regional................R$       2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abitação e Urbanismo.....................R$       5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d., Com. e Serviços .......................R$       1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nsporte........................................R$     63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erva de Contingência....................R$     240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II - POR ÓRGÃO DA ADMINISTRAÇÃO DIRET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de Vereadores....................................................R$        8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binete do Prefeito........................................................R$      14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cretaria da Administração e Fazenda ............................R$      239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cretaria Educação, Cultura e Esportes...........................R$       82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cretaria da Infra-Estrutura ...........................................R$       9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erva de Contingência..................................................R$       240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4º. O Orçamento da Seguridade Social, fixa a despesa em R$ 490.000,00(Quatrocentos e noventa reais) assim discrimin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I - POR FUNÇÃO DE GOVER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stência e Previdência.............................R$     17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úde e Promoção Social............................R$     3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I - POR ÓRGÃOS DA ADMINISTRAÇÃO DIRET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cretaria da Saúde ...................................................R$  27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cretaria do Desenvolvimento Social.........................R$    59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cretaria da Infra-Estrutura ......................................R$    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ecretaria de Administração e Fazenda ........................R$  3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Fundo Municipal de Assistência e Previdência............R$  8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5º - O Prefeito Municipal fica autorizado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realizar operações de crédito por antecipação da receita, até o limite de 15% (quinze por cento) da receita líquida estimada nos termos da Resolução do Senad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efetuar, a movimentação ou remanejamento de dotações orçamentarias dentro do mesmo projeto ou ativ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abrir crédito adicional Suplementar, até o limite de 40% (quarenta por cento) da despesa fixada para o exercício de 1997, utilizando como recursos os previstos nos incisos I e II do parágrafo único do artigo 43 da Lei Federal nº 4320 e a Reserva de Conting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6º - O saldo das dotações orçamentárias será atualizado pela variação do índice geral de preços de mercado - IGP-M da Fundação Getulio Vargas, quando esse índice atingir o percentual acumulado no exercício financeiro de 1997 em 10% (dez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ágrafo Único - a atualização das dotações orçamentárias será efetuado no mês subsequente a aquele que atingir o referido percentual, cuja correção será no mesmo índ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7 - Esta Lei entrará em vigor no dia 1º de janeiro de 1997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ão Bernardino-SC, 06 de Janeir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ALDIR ANTONIO WAL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O E PUBLICADO EM DATA SUP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ONIR ANORIO LUDW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.de Administração e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0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5:51:00Z</dcterms:created>
  <dc:creator>LAURI</dc:creator>
  <dc:description/>
  <dc:language>en-US</dc:language>
  <cp:lastModifiedBy>Administração</cp:lastModifiedBy>
  <cp:lastPrinted>1997-11-21T08:09:00Z</cp:lastPrinted>
  <dcterms:modified xsi:type="dcterms:W3CDTF">1997-11-21T12:17:00Z</dcterms:modified>
  <cp:revision>4</cp:revision>
  <dc:subject/>
  <dc:title>Lei nº... de.....de....1997</dc:title>
</cp:coreProperties>
</file>