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STADO DE SANTA CATARINA</w:t>
      </w:r>
    </w:p>
    <w:p>
      <w:pPr>
        <w:pStyle w:val="Normal"/>
        <w:rPr>
          <w:sz w:val="24"/>
        </w:rPr>
      </w:pPr>
      <w:r>
        <w:rPr>
          <w:b/>
          <w:sz w:val="28"/>
        </w:rPr>
        <w:t>PREFEITURA MUNICIPAL DE SÃO BERNARD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I Nº001/97 DE - 06/01/97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937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ÕE SOBRE A ORGANIZAÇÃO ADMINISTRATIVA DO MUNICÍPIO DE SÃO BERNARDI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Prefeito Municipal de São Bernardino, Estado de Santa Catarina, faço saber a todos os habitantes deste Município que a Câmara de Vereadores aprovou e eu sanciono a seguinte Lei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Administraçã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Capítul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der Execu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º - O Poder Executivo Municipal é exercico pelo Prefeito, auxiliado pelo Vice-Prefeito e Secretários Municipais diretamente e, pelos servidores Municipais no exercício das atribuições de sua competência constitucional, legal e regula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º - A Administração Municipal compreen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A administração direta, constituída dos serviços integrados na Estrutura Administrativa da Prefei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A administração indireta compreende as entidades dotadas de personalidade jurídica própria, que venham a ser criad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ÍTULO 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s Atividades da Administraçã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Ún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s Princípios Norteadores e dos Instrumentos de Ação Administ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º - As atividades do Governo Municipal abrangem os seguintes princíp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Planej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 Execu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Coorde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São instrumentos de realização desta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Control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Delegação de competências ou de atribui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Descentr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Planeja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4º - O Governo Municipal adotará o planejamento como instrumento de ação para o desenvolvimento físico-territorial, econômico, social e cultural da comunidade, bem como para a aplicação dos recursos humanos, materiais e financeiros da Prefeitura 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1º - O planejamento compreenderá a elaboração e manutenção atualizada dos seguintes instrumentos bás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Plano Plurian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Diretrizes Orçamentá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Orçamentos Anu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Plano Diretor de Desenvolv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Programa Anual de Trabal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2º - A elaboração e execução do planejamento municipal deverá guardar inteira consonância com os planos e programas da União e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3º - O Governo Municipal estabelecerá, na elaboração e execução de seus programas o critério de prioridade, segundo a essencialidade da obra ou serviço e do atendimento do interesse cole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Execu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5º - Os atos de execução, singulares ou coletivos, obedecerão aos preceitos legais e as normas regulamentares, observados os critérios de organização, racionalização e produ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: Os servidores de execução são obrigados a respeitar, na resolução de todo e qualquer caso e no desempenho de suas competências, os princípios, critérios, normas e programas estabelecidos pelos órgãos de direção a quem estiverem subordinados, vinculados ou supervisio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 Coorden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6º - As atividades da administração municipal, especialmente, a execução de planos e programas de governo serão de permanente coorden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7º - A coordenação será exercida em todos os níveis da administração, mediante atuação das chefias individuais, realização sistemática de  reuniões com a participação das chefias subordinadas e a instituição e funcionamento de comissões em cada nível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8º - O controle das atividades da administração municipal deve ser exercido em todos os órgãos e em todos os níveis, compreend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O controle, pela chefia competente, da execução dos planos e dos programas e da observância das normas que governam a atividade específica do órgão control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O controle da aplicação dos dinheiros públicos e da guarda dos bens do Município pelos órgãos de administração financeira e patrimon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Delegação de Competência ou Atribuiç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9º - A delegação de competência ou de atribuições será utilizada como instrumento de desconcentração administrativa, objetivando assegurar maior rapidez às decisões, situando-se na proximidade dos órgãos, fatos ou pessoas ou problemas a atend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0 - É facultado ao Chefe do Poder Executivo delegar competências ou atribuições a órgãos, dirigentes ou servidores subordinados, para a prática de atos administr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O ato de delegação indicará com precisão o órgão ou autoridade delegante, órgão ou autoridade delegada e as competências ou as atribuições objeto da deleg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Descentral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1 - A execução das atividades da administração municipal deverá ser, tanto quanto possível, descetral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2 - O governo municipal recorrerá, para a execução de obras e serviços, sempre que admissível e aconselhável, mediante contrato, concessão, permissão ou convênio, a órgãos ou entidades do setor público estadual ou à  pessoas ou entidades do setor privado, de forma a alcançar melhor rendimento, evitando novos encargos permanentes e a aplicação desnecessária do quadro de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Estrutura Organizacion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13 - A estrutura organizacional básica do Governo Municipal de São Bernardino compõe-se dos seguintes órgã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Órgãos Consultivos, Cooperativos e Deliberativ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- Conselho Municipal de Desemvolv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- Conselho Municipal de Defesa d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- Conselho Municipal de Desemvolvimento Agropecu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- Conselho Municipal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) - Conselho Munidipal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) - Conselho Municipal de Defesa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Órgão de Assistência e Assessoramento Direto ao Prefeito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- Gabinete do Pr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Órgão de Atividade Me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- Secretaria da Administração e Faze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Órgãos de Atividades Finali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- Secretaria da Educação, Cultura e Espor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- Secretaria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) - Secretaria do Desenvolvimento Socia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- Secretaria da Infra-Estrutur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TÍTULO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Competências dos Órgã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s Órgãos Consultivos, Cooperativos e Deliberativ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4 - O Conselho Municipal de Desenvolvimento compete cooperar com a administração municipal nas questões relacionadas com o desenvolvimento municipal em seus aspectos econômicos e sociai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5 - O Conselho Municipal de Defesa do Meio Ambiente compete estudar, definir e propor medidas para a administração municipal, visando a proteção do meio ambiente do Municíp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6 - O Conselho Municipal de Desenvolvimento Agropecuário é o órgão incumbido de estudar, definir e propor medidas visando a fixação do homem rural, elevar o padrão de vida do meio rural, aumento de produtividade e conservação do so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7 - O Conselho Municipal de Educação é órgão de aconselhamento consultivo e deliberativo dos assuntos relacionados com a educaçã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8 - O Conselho Municipal de Saúde, órgão consultivo, fiscalizador e deliberativo, compete estabelecer as diretrizes para a prevenção da saúde Municipal e participar no planejamento das me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19 - O Conselho Municipal de Defesa Civil compete auxiliar a administração na coordenação e solução dos problemas decorrentes de calamidades ou de situações de emerg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0 - Os Conselhos elencados neste capítulo serão consituídos por ato do Poder Executivo ou Lei Própria, sempre observando a Legislação Estadual e Federal, e serão implantados na medida que houver a necess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Órgão de Assistência e Assessoramento Direto ao 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Ún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1 - Ao Gabinete do Prefeito Municipal comp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- Prestar assistência ao Prefeito nos assuntos de natureza administrativa, jurídica, técnica, comunicação, e de representação política e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Promover serviços de recepção, registro, guarda, controle dos documentos e processos do Gabinete, bem como serviços de datilografia, digitação, repograf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Coordenar a elaboração de projetos, visando a captação de recursos para o desenvolvimento de ações das Secreta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Coordenar a elaboração do Plano Geral do Governo, inclusive acompanhar a execução do plano de desenvolv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Coordenar a elaboração do plano plurianual, bem como do  orçamento anu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- Coordenar as atividade de programação e acompanhamento orcamentário e avaliação dos resultados das Secretaria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pítul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s Órgãos de Atividades Me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Secretaria da Administração e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22 - À Secretaria da Administração e Fazenda é constituída dos seguintes órgã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Departamento de Administr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Departamento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artamento de Administraçã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3 - O Departamento de Administração é constitui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Pesso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e Compras e Controle de Mater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II - Setor de Licitações e Contrat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e Administração compete desenvolver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Administração e legislação de pesso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Administração patrimonial e de mater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Transportes inter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Serviços públicos de concessão, permissão e autoriz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Licitação e contra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- Serviço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artamento da Faz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4 - O Departamento da Fazenda é constitui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Contabilidade e CP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e Finanç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Setor de Tribu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a Fazenda compete desenvolver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Cadastro imobil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- Administração tribut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Fiscalização e arrecad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Administração financei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Elaboração, acompanhamento e executar orçamentaria, e administração contábi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- Informá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apítul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 Órgãos de Atividades Finalístic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a Secretaria de Educação, Cultura e Espor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5 - A Secretaria de Educação, Cultura e Esportes é constituída dos seguintes órgã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Departamento da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Departamento da Cultura 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Departamento da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6 - O Departamento de Educação é constituído do seguinte se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Edu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a Educação, compete desenvolver as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Educação espe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Educação pré-escol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Ensino fundament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- Assistência ao educa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artamento da Cultura e Espor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7 - O Departamento da Cultura e Esportes é constituí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a Cul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e Espo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a Cultura e Esportes, compete desenvolver as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Atividades cultu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Atividades esportiv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Secretaria de Saú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8 - A Secretaria de Saúde é constituída do seguinte órg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Departamento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29 - O Departamento de Saúde é constituído do seguinte se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e Saúde compete desenvolver as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aúde públ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Vigilância sanitá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Distribuir e fornecer AI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Distribuir e fornecer medicamen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Assumir como gestor do Fundo Municipal de Saú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- Elaborar projetos para a viabilização de recursos estaduais e feder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I - Desenvolver campanhas de vacinação e de saúde preven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II - Organizar encontros, reuniões, palestras e seminário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 Secretaria do Desenvolvimento Soci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0 - A Secretaria do Desenvolvimento Social é Constituido do seguinte órg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Departamento do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1 - O Departamento do Desenvolvimento Social é constituído do seguinte se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o Desenvolviment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o Desenvolvimento Social, compete desenvolver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Alimentação e nutri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I - Assistência materno-infantil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Assistencia ao menor e ao ido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Orientação e recuperação so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Organização e desenvolvimento comunit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ção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a Secretaria de Infra-Estru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2 - À Secretaria de Infra-Estrutura é constituída dos seguintes ógã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Departamento da Agricultura e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Departamento Municipal de Estradas e Rodag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Departamento de Obras e Serviços Públi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artamento da Agricultura e Meio Ambi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3 - O Departamento da Agricultura e Meio Ambiente é constituí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a Agricul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o Meio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a Agricultura e Meio Ambiente, compete desenvolver as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Fomentar a agricultura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Promover o desenvolvimento auto-sustentá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Promover ações e projetos para preservação do meio ambi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V - Elaborar projetos e indicar fontes de financiamento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Gerenciar políticas agrícolas para 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- Registrar o mivimento agropécuário do município através das Notas Fiscais de Produtores Ru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Departamento Municipal de Estradas e Rodage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4 - O Departamento Municipal de Estradas e Rodagem é constituí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e Manutenção e Conserv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O Departamento Municipal de Estradas e Rodagem, compete desenvolver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istema v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Elaborar projetos para auferir recursos para aquisção de equipamentos e maquinári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Efetuar a manutenção e conservação do parque rodov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Construção, pavimentação e conservação do sistema vi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seção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epartamento de Obras e Serviços Públic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5 - O Departamento de Obras e Serviços Públicos é constituído dos seguintes seto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Setor de Obr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Setor de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o Departamento de Obras e Serviços Públicos, compete desenvolver atividades relacionadas c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Construção e conservação de obras públic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Execução da política de desenvolvimento urb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Construção, pavimentação e conservação do sistema viá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- Administração dos serviços públicos em g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- Gerenciar as atividades de obras e serviços urb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 - Elaborar projetos para auferir recursos para aquisção de equipamentos e maquinário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ÍTULO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s Cargos e Funções de Confi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6 - Os cargos de provimento em comissão, correspondentes aos órgãos mencionados no art.13, serão criados por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: A lei também estabelecerá os simbolos, quantidades e valores e com vistas a instituição de funções gratificadas pelo Chefe do Poder Executiv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ÍTULO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s Disposições Gerais e Fina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7 - O sistema administrativo previsto na presente Lei entrará em funcionamento, gradativamente, à medida que os órgãos que o compõe forem sendo implantados, segundo a  conveniência da administração e as  disponibilidades de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 implantação dos órgãos far-se-á através da efetivação das seguintes medi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- Elaboração e aprovação do regimento Interno dos Órgãos da Prefeit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- Provimento das respectivas chef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- Instrução das chefias com relação às atribuições que lhes são deferidas pel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38 - Os cargos de Secretários e Diretores poderão ser desempenhados cumulativamente por servidor em carreira ou de confiança, cuja remuneração será auferida por um só car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39 - Mediante exposição fundamenteda, os servidores municipais, poderão, ser cedidos, por ato do Prefeito, a outras entidades, quer da Administração Direta ou Indireta, tando da esfera Federal, Estadual ou Municipal, inclusive às fundações, com ou sem ônus para o Município, ficando-lhes assegurado, ao retormoarem ao exercício de seus cargos, os direitos para todos os efeitos, como se municipal fosse o tempo de serviço prestado a essas ent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0 - Os feriados considerados Municipais para todos os efeitos s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- 19 de Julho _ Emancipação Político-Ad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- Na Sexta-Feira San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- No dia de Corpus-Crist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- No dia 02 de Novembro - Dia dos Fin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1 - Fica o Prefeito autorizado a decretar, sob proteção especial do Poder Público Municipal, áreas de terras ou outros recursos, bems ou objetos naturais de interesse turístico ou de defesa e proteção da natureza ou amb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Além do previsto neste artigo, e autorizado o tomb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2 - Fica o Poder Executivo Municipal autorizado a executar serviços de máquinas e equipamentos rodoviários, pessoal e outros bens municipais, mediante remuneração, a pessoas jurídicas de direito público ou privado ou a pessoas físicas, dentro do Município, cobrando preço público ou tarifa, compatível com a circunstância, visando a justa remuneração econômica, prevendo a reposição do investimento e o ressarcimento do custo oper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- O Prefeito baixará tabela, sempre que necessário, especificando os serviços e os seus respectivos preços públicos ou tarifas, consoante a uniformidade de tribu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3 - As rendas municipais serão aplicadas de modo que sejam atendidas as necessidades distriais e/ou locais, tanto quanto possível, na proporção da receita que produzi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4 - O Chefe do Poder Executivo Municipal é autorizado a efetuar periodicamente aplicações no mercado aberto até o limite das disponibilidades financeiras, circunstancialmente existentes na tesouraria municipal, obedecendo as seguintes condições e requisi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Primeiro - As aplicaçoes devem ser realizadas através das Instituições Financeiras Oficiais do Estado e da União, no Município e fora d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Segundo - Devem ser aplicados os recursos financeiros próprios disponíveis, vedada a aplicação de recursos decorrentes de operações de créditos por antecipação da rece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Terceiro - Estas aplicações não devem interferir na execução orçamentária e no cumprimento das obrigações financeitas individualiz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5 - A matéria referente a licitacões obdecerá em tudo o que couber a legisla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6 - As desapropriaçõe serão processadas na forma da legislação fed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7 - Nos casos em que a legislação municipal for omissa, para efeitos desta lei o município aplicará supletivamente a legislação estadual e federal correspo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48 - Fica o Chefe do Poder Executivo autorizado a expedir decretos e atos necessários a execução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49 - As despesas decorrentes da implantação da estrutura administrativa de que trata esta Lei correrão à cont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50 -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ão Bernardino - SC 06 de Janei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ALDIR ANTONIO WALK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Prefeito Municip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ADO E PUBLICADO EM DATA SUP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ONIR ANTONIO LUDW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.de Administração e Faz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8:24:00Z</dcterms:created>
  <dc:creator>LAURI</dc:creator>
  <dc:description/>
  <dc:language>en-US</dc:language>
  <cp:lastModifiedBy>Marcos Angelo Rossetto</cp:lastModifiedBy>
  <cp:lastPrinted>1997-01-08T14:51:00Z</cp:lastPrinted>
  <dcterms:modified xsi:type="dcterms:W3CDTF">1999-10-18T18:24:00Z</dcterms:modified>
  <cp:revision>3</cp:revision>
  <dc:subject/>
  <dc:title>Lei nº .................de........de........1997</dc:title>
</cp:coreProperties>
</file>